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Slovenský zväz chovateľov, Krížna 44, 824 76 Bratislava</w:t>
      </w:r>
    </w:p>
    <w:p>
      <w:pPr>
        <w:pStyle w:val="Normal"/>
        <w:rPr>
          <w:b/>
          <w:b/>
          <w:bCs/>
          <w:u w:val="single"/>
        </w:rPr>
      </w:pPr>
      <w:r>
        <w:rPr>
          <w:b/>
          <w:bCs/>
          <w:u w:val="single"/>
        </w:rPr>
      </w:r>
    </w:p>
    <w:p>
      <w:pPr>
        <w:pStyle w:val="Normal"/>
        <w:rPr/>
      </w:pPr>
      <w:r>
        <w:rPr>
          <w:rFonts w:eastAsia="Times New Roman"/>
        </w:rPr>
        <w:t xml:space="preserve">                                                              </w:t>
      </w:r>
      <w:r>
        <w:rPr>
          <w:b/>
          <w:bCs/>
        </w:rPr>
        <w:t>Zápisnica č.1/2012</w:t>
      </w:r>
    </w:p>
    <w:p>
      <w:pPr>
        <w:pStyle w:val="Normal"/>
        <w:pBdr>
          <w:bottom w:val="single" w:sz="8" w:space="2" w:color="000000"/>
        </w:pBdr>
        <w:rPr>
          <w:b/>
          <w:b/>
          <w:bCs/>
        </w:rPr>
      </w:pPr>
      <w:r>
        <w:rPr>
          <w:b/>
          <w:bCs/>
        </w:rPr>
        <w:t>zo zasadnutia ÚOK pre chov holubov, ktoré sa uskutočnilo dňa 4. februára 2012 v Žiline.</w:t>
      </w:r>
    </w:p>
    <w:p>
      <w:pPr>
        <w:pStyle w:val="Normal"/>
        <w:rPr/>
      </w:pPr>
      <w:r>
        <w:rPr/>
        <w:t xml:space="preserve">Prítomní: pp. Bocko, Ing.Demeter, Kováčik, RNDr.Nipčová, Nosál, Ing.Podberský, Samuelis, </w:t>
      </w:r>
    </w:p>
    <w:p>
      <w:pPr>
        <w:pStyle w:val="Normal"/>
        <w:rPr/>
      </w:pPr>
      <w:r>
        <w:rPr>
          <w:rFonts w:eastAsia="Times New Roman"/>
        </w:rPr>
        <w:t xml:space="preserve">                </w:t>
      </w:r>
      <w:r>
        <w:rPr/>
        <w:t>Čierťaský</w:t>
      </w:r>
    </w:p>
    <w:p>
      <w:pPr>
        <w:pStyle w:val="Normal"/>
        <w:rPr/>
      </w:pPr>
      <w:r>
        <w:rPr/>
        <w:t>Hosť: Ing.Dubravská, PhD., tajomníčka RR SZCH</w:t>
      </w:r>
    </w:p>
    <w:p>
      <w:pPr>
        <w:pStyle w:val="Normal"/>
        <w:rPr/>
      </w:pPr>
      <w:r>
        <w:rPr/>
        <w:t>Overovatelia zápisnice: pp. Kováčik, Ing.Podberský</w:t>
      </w:r>
    </w:p>
    <w:p>
      <w:pPr>
        <w:pStyle w:val="Normal"/>
        <w:rPr/>
      </w:pPr>
      <w:r>
        <w:rPr/>
      </w:r>
    </w:p>
    <w:p>
      <w:pPr>
        <w:pStyle w:val="Normal"/>
        <w:rPr>
          <w:b/>
          <w:b/>
          <w:bCs/>
        </w:rPr>
      </w:pPr>
      <w:r>
        <w:rPr>
          <w:b/>
          <w:bCs/>
        </w:rPr>
        <w:t>1.Otvorenie.</w:t>
      </w:r>
    </w:p>
    <w:p>
      <w:pPr>
        <w:pStyle w:val="Normal"/>
        <w:rPr/>
      </w:pPr>
      <w:r>
        <w:rPr/>
        <w:t>Predseda komisie p.Samuelis privítal prítomných a otvoril zasadnutie. Členovia komisie odsúhlasili pripravený program zasadnutia bez pripomienok. Tajomníčka RR SZCH požiadala o presun bodu č.9 za bod č.3 programu, s čím prítomní súhlasili.</w:t>
      </w:r>
    </w:p>
    <w:p>
      <w:pPr>
        <w:pStyle w:val="Normal"/>
        <w:rPr/>
      </w:pPr>
      <w:r>
        <w:rPr/>
      </w:r>
    </w:p>
    <w:p>
      <w:pPr>
        <w:pStyle w:val="Normal"/>
        <w:rPr>
          <w:b/>
          <w:b/>
          <w:bCs/>
        </w:rPr>
      </w:pPr>
      <w:r>
        <w:rPr>
          <w:b/>
          <w:bCs/>
        </w:rPr>
        <w:t>2.Kontrola plnenia uznesení.</w:t>
      </w:r>
    </w:p>
    <w:p>
      <w:pPr>
        <w:pStyle w:val="Normal"/>
        <w:rPr/>
      </w:pPr>
      <w:r>
        <w:rPr/>
        <w:t>K uzn.č.1/2/2011- p.Samuelis informoval, že na poslednom zasadnutí PRR SZCH sa mu ospravedlnil predseda RR SZCH Ing.Falat, za nepravdivú informáciu  uvedenú v časopise Chovateľ č.1/2012, že súhlasil s usporiadaním  výstavy holubov výletkov, čo je v rozpore s prijatým uznesením  ÚOK. Mal dotaz, či je možné , aby sa  Ing.Falat verejne ospravedlnil ÚOK pre chov holubov v uvedenom časopise  za nepravdivú informáciu v zverejnenom článku.  Členovia komisie  s riešením vzniknutej situácie  súhlasili. Komisia reagovala na článok v časopise Chovateľ č.1/2012 predsedu RR SZCH Ing. Faláta k jeho vyjadreniu, že ÚOK pre chov holubov pri RR súhlasila s usporiadaním CV výletkov holubov na Agrokomplexe 2011. Vzhľadom na to, že toto tvrdenie sa nezakladá na pravde žiadame predsedu RR SZCH k jeho vyjadreniu a ospravedlneniu v časopise Chovateľ.</w:t>
      </w:r>
    </w:p>
    <w:p>
      <w:pPr>
        <w:pStyle w:val="Normal"/>
        <w:rPr/>
      </w:pPr>
      <w:r>
        <w:rPr/>
        <w:t>K uzn.č.2/2/2012 – p. Bocko mal výhrady , nielen on, ale takmer celá ÚOK sa vyjadrila, že ÚKK spravila negatívnu reklamu Ing.Demeterovi a jeho dcére a teraz chceme od nich, aby pomáhali pri písaní katalógu.  Z toho dôvodu komisia nechala  Ing.Demeterovi a jeho dcére na zváženie, či  napíšu holubársku časť katalógu XIV.CV zvierat.                                                                                                                                        Uzn.č.3/2/2011- 5/2/2011 – splnené</w:t>
      </w:r>
    </w:p>
    <w:p>
      <w:pPr>
        <w:pStyle w:val="Normal"/>
        <w:rPr/>
      </w:pPr>
      <w:r>
        <w:rPr/>
        <w:t>K uzn.č.6/2/2012 – časť splnená, časť trvá, časť úloha trvalá</w:t>
      </w:r>
    </w:p>
    <w:p>
      <w:pPr>
        <w:pStyle w:val="Normal"/>
        <w:rPr/>
      </w:pPr>
      <w:r>
        <w:rPr/>
        <w:t>Uzn.č.7/2/2011 – splnené</w:t>
      </w:r>
    </w:p>
    <w:p>
      <w:pPr>
        <w:pStyle w:val="Normal"/>
        <w:rPr/>
      </w:pPr>
      <w:r>
        <w:rPr/>
        <w:t>Uzn.č.8/2/2011- časť splnená, časť trvá</w:t>
      </w:r>
    </w:p>
    <w:p>
      <w:pPr>
        <w:pStyle w:val="Normal"/>
        <w:rPr/>
      </w:pPr>
      <w:r>
        <w:rPr/>
        <w:t>Uzn.č.9/2/2011 – trvá, vypracovanie návrhu na pomerné zastúpenie v orgánoch zväzu podľa počtu chovateľov jednotlivých odborností.</w:t>
      </w:r>
    </w:p>
    <w:p>
      <w:pPr>
        <w:pStyle w:val="Normal"/>
        <w:rPr/>
      </w:pPr>
      <w:r>
        <w:rPr/>
        <w:t>Uzn.č.10/2/2011 – 12/2/2011 – splnené</w:t>
      </w:r>
    </w:p>
    <w:p>
      <w:pPr>
        <w:pStyle w:val="Normal"/>
        <w:rPr/>
      </w:pPr>
      <w:r>
        <w:rPr/>
        <w:t>k uzn. č.13/2/2011 – splnené, p.Samuelis sa vzdal preplatenia nákladov na pohonné hmoty              v prospech zväzu</w:t>
      </w:r>
    </w:p>
    <w:p>
      <w:pPr>
        <w:pStyle w:val="Normal"/>
        <w:rPr/>
      </w:pPr>
      <w:r>
        <w:rPr/>
        <w:t>uzn.č.14/2/2011 – 15/2/2011 – splnené</w:t>
      </w:r>
    </w:p>
    <w:p>
      <w:pPr>
        <w:pStyle w:val="Normal"/>
        <w:rPr/>
      </w:pPr>
      <w:r>
        <w:rPr>
          <w:b/>
          <w:bCs/>
          <w:u w:val="single"/>
        </w:rPr>
        <w:t>Uznesenie č.1/1/2012</w:t>
      </w:r>
      <w:r>
        <w:rPr/>
        <w:t xml:space="preserve"> – ukladá sa tajomníčke komisie zverejniť zápisnice zo zasadnutí ÚOK až po písomnom schválení, prípadne doplnení zápisu overovateľmi.</w:t>
      </w:r>
    </w:p>
    <w:p>
      <w:pPr>
        <w:pStyle w:val="Normal"/>
        <w:rPr>
          <w:b/>
          <w:b/>
          <w:bCs/>
          <w:u w:val="single"/>
        </w:rPr>
      </w:pPr>
      <w:r>
        <w:rPr>
          <w:b/>
          <w:bCs/>
          <w:u w:val="single"/>
        </w:rPr>
      </w:r>
    </w:p>
    <w:p>
      <w:pPr>
        <w:pStyle w:val="Normal"/>
        <w:rPr>
          <w:b/>
          <w:b/>
          <w:bCs/>
        </w:rPr>
      </w:pPr>
      <w:r>
        <w:rPr>
          <w:b/>
          <w:bCs/>
        </w:rPr>
        <w:t>3.Vyhodnotenie XIV.CV zvierat v Nitre.</w:t>
      </w:r>
    </w:p>
    <w:p>
      <w:pPr>
        <w:pStyle w:val="Normal"/>
        <w:rPr/>
      </w:pPr>
      <w:r>
        <w:rPr/>
        <w:t>Správu podal predseda zboru posudzovateľov p.Nosál. XIV.CV zvierat bola nielen jednou                z najslabších výstav, čo sa týka počtu vystavených holubov, ale aj po organizačnej stránke. Členovia organizačného výboru z OV SZCH Nitra neboli dobre informovaní o výstave. Vďaka tomu, že sa pri CV uznávali plemenné chovy holubov bol počet vystavených holubov 1590, 74 plemien, inak by bol nižší.</w:t>
      </w:r>
    </w:p>
    <w:p>
      <w:pPr>
        <w:pStyle w:val="Normal"/>
        <w:rPr/>
      </w:pPr>
      <w:r>
        <w:rPr/>
        <w:t xml:space="preserve">Na tento počet bolo udelených 30 Šampiónov SR, 65 Čestných cien a  25 kolekcií získalo Majstra SR. Neboli dodané poháre pre 2 Šampiónov, ktoré sa nedopatrením nedostali do katalógu, na  Košického vysokoletúňa a Rakovníckeho kotrmeliaka. Tieto budú chovateľom dodatočne odovzdané. Keď to porovnávame s 1.Regionálnou východoslovenskou výstavou holubov                    v Košiciach, tam bolo vystavených 1150 holubov veľmi dobrých kvalít. Výstava bola po organizačnej aj estetickej stránke na veľmi dobrej úrovni. Veľkým fiaskom bolo vystavenie holubov a hydiny v jednom pavilóne na CV zvierat. Čo sa týka uznávania plemenných chovov holubov prekvapili kolekcie Slovenských hrvoliakov, ktoré boli vyrovnané. Výstava stratila na predstíži aj tým, že nebola s medzinárodnou účasťou. Na 1.Regionálnej výstave holubov v Košiciach bola účasť Poliakov, Maďarov, Rumunov a Ukrajincov na veľmi dobrej úrovni. Slabá bola propagácia    v médiách. Najväčším nedostatkom výstavy bola neskorá uzávierka prihlášok. Podľa smerníc by mali dostať delegačenky posudzovatelia najneskôr 2 týždne pred výstavou. Ubytovanie pre posudzovateľov zo vzdialenejších oblastí je potrebné bezpodmienečne zabezpečiť. Čo sa týka odvolacej komisie, nebol podaný ani jeden písomný protest. Termín CV holubov výletkov v r.2011 v čase poriadania AX v Nitre, august bol absolútne nevyhovujúci, navrhovali sme iba propagačnú výstavu národných plemien holubov. Výstavná hala bola absolútne nevyhovujúca. Vystavenie 174 kusov výletkov 34 plemien hovorí samo za seba. Vyslovil obdiv posudzovateľom, ktorí tieto holuby posudzovali v čase najväčšieho rozperenia. </w:t>
      </w:r>
    </w:p>
    <w:p>
      <w:pPr>
        <w:pStyle w:val="Normal"/>
        <w:rPr/>
      </w:pPr>
      <w:r>
        <w:rPr/>
        <w:t xml:space="preserve">Ing.Demeter – vysvetlil, prečo bolo tak málo vystavených zvierat. Naši chovatelia boli zvyknutí, že dostávali prihlášky na výstavu priamo domov.  Spracoval s p.Žuffom návrh na poriadanie CV spolu             s termínmi plnenia jednotlivých úloh. Návrh bol spracovaný na základe dlhoročných skúseností      s poriadaním výstav. Návrh doporučuje zaslať prihlášky aspoň na Moravu, odkiaľ je predpoklad, že by prišli vystavovatelia. Ďalej je tam návrh poslať čestné vstupenky predstaviteľom zväzov okolitých krajín. V katalógu chýbal príhovor čelných funkcionárov zväzu chovateľom, čo bolo vytknuté aj na oblasnej komisii pre chov holubov pri  OV SZCH Topoľčany. Táto komisia vytýka aj ÚOK, že by mala byť príkladom a prednostne by mala obsadiť CV svojimi holubami. Možno by stálo za to, pripraviť zo spomenutého materiálu celozväzový postup pri poriadaní výstav. </w:t>
      </w:r>
    </w:p>
    <w:p>
      <w:pPr>
        <w:pStyle w:val="Normal"/>
        <w:rPr/>
      </w:pPr>
      <w:r>
        <w:rPr/>
        <w:t xml:space="preserve">p. Nosál- každý chovateľ (t.j. i členovia komisie) vystavuje na svojej dobrovoľnosti, na akejkoľvek výstave. </w:t>
      </w:r>
    </w:p>
    <w:p>
      <w:pPr>
        <w:pStyle w:val="Normal"/>
        <w:rPr/>
      </w:pPr>
      <w:r>
        <w:rPr/>
        <w:t>Ing.Podberský – umiestnenie holubov s hydinou je absolútne nevyhovujúce z hľadiska zverozdravotného.</w:t>
      </w:r>
    </w:p>
    <w:p>
      <w:pPr>
        <w:pStyle w:val="Normal"/>
        <w:rPr/>
      </w:pPr>
      <w:r>
        <w:rPr>
          <w:b/>
          <w:bCs/>
          <w:u w:val="single"/>
        </w:rPr>
        <w:t>Uznesenie č.2/1/2012</w:t>
      </w:r>
      <w:r>
        <w:rPr/>
        <w:t xml:space="preserve"> – ÚOK berie informáciu o XIV.CV zvierat v Nitre aj s pripomienkami členov komisie na vedomie. </w:t>
      </w:r>
    </w:p>
    <w:p>
      <w:pPr>
        <w:pStyle w:val="Normal"/>
        <w:rPr/>
      </w:pPr>
      <w:r>
        <w:rPr/>
      </w:r>
    </w:p>
    <w:p>
      <w:pPr>
        <w:pStyle w:val="Normal"/>
        <w:rPr>
          <w:b/>
          <w:b/>
          <w:bCs/>
        </w:rPr>
      </w:pPr>
      <w:r>
        <w:rPr>
          <w:b/>
          <w:bCs/>
        </w:rPr>
        <w:t>4.Príprava XV.CV zvierat v Nitre.</w:t>
      </w:r>
    </w:p>
    <w:p>
      <w:pPr>
        <w:pStyle w:val="Normal"/>
        <w:rPr/>
      </w:pPr>
      <w:r>
        <w:rPr/>
        <w:t xml:space="preserve">Informáciu podala tajomníčka RR SZCH Ing.Dubravská, PhD. Pripustila, že niektoré nedostaky vytknuté v predošlom bode programu sú opodstatnené. Organizačný výbor mal dopredu riadne podpísané zmluvy, organizačný výbor zasadol a ako si rozdelili úlohy jednotliví členovia záviselo  priamo od nich. Organizačný výbor riadne fungoval. Vzhľadom na to, že sa žiadna organizácia nepodujala na usporiadanie CV holubov výletkov, táto výstava bude súčasťou XV.CV. Pre každý druh zvierat budeme mať zvláštnu halu. Výstava sa uskutoční v dňoch 10.-11.11.2012, čiže bude dvojdňová. Kvalitná reklama je veľmi náročná na financie. Ale XIV. CV výstava bola spropagovaná              v televízii vo Farmárskej revui a pred výstavou bol natočený  reklamný šot pre  Nitriansku televíziu. V rámci Nitrianskeho regiónu boli umiestnené letáčiky v autobusoch MHD. Určite sa však dá ešte  v oblasti propagácie CV urobiť viac. Výstava bola spropagovaná aj v Chovateľských novinách.      V Chovateľských novinách, ktoré vychádzajú v náklade 5 000 kusov bude zverejnená prihláška na XV. CV, takže ju má možnosť obdržať každý člen zväzu. Na poslednom zasadnutí PRR SZCH boli schválené termíny výstav a zasadnutí najvyšších orgánov zväzu. Jednotlivé OV SZCH boli o tomto informované listom. Toto je zverejnené na Internetovej stránke SZCH. Na májovom zasadnutí PRR SZCH budú schválené propozície XV.CV. V tomto roku sa zúčastníme AX v Nitre iba s ukážkovou expozíciou a vyberieme si pavilón, ktorý nám bude lepšie vyhovovať.  Ale na minulú výstavu sme dostali dotáciu vo výške cca 7 000.-EUR a to iba preto, že sme tam mali takú veľkú kolekciu zvierat. To nám pomohlo usporiadať obe CV v r.2011 v pomere 1:1. Na XV.CV bude znova vyberať vstupné AX, čo je pre nás výhodnejšie, lebo nám to znižuje náklady na prenájom hál. Problém čestných vstupeniek dohodneme s AX. Čo sa týka prísunu zvierat, bude možné ich dodať iba deň dopredu pred posúdením. Otázka EV v Lipsku bude prerokovaná na najbližšom zasadnutí RR SZCH. </w:t>
      </w:r>
    </w:p>
    <w:p>
      <w:pPr>
        <w:pStyle w:val="Normal"/>
        <w:rPr/>
      </w:pPr>
      <w:r>
        <w:rPr/>
        <w:t xml:space="preserve">Bocko – bolo by dobré pre chovateľov, aby boli v katalógu zverejnené kritériá na vyhodnotenie Majstrov SR. </w:t>
      </w:r>
    </w:p>
    <w:p>
      <w:pPr>
        <w:pStyle w:val="Normal"/>
        <w:rPr/>
      </w:pPr>
      <w:r>
        <w:rPr/>
        <w:t xml:space="preserve">Kováčik – mal by byť vytvorený riadny výstavný výbor zo schopných ľudí, ktorý by mal byť dobre informovaný </w:t>
      </w:r>
    </w:p>
    <w:p>
      <w:pPr>
        <w:pStyle w:val="Normal"/>
        <w:rPr/>
      </w:pPr>
      <w:r>
        <w:rPr>
          <w:b/>
          <w:bCs/>
          <w:u w:val="single"/>
        </w:rPr>
        <w:t>Uznesenie č.3/1/2012</w:t>
      </w:r>
      <w:r>
        <w:rPr/>
        <w:t xml:space="preserve"> – ÚOK berie správu o príprave XV.CV zvierat v Nitre na vedomie aj              s pripomienkami jednotlivých členov komisie. Smernicu na poriadanie CV zvierat spolu s termínmi plnenia jednotlivých úloh spracujú na podmienky XV.CV zvierat pp.Ing:Demeter a Žuffa na SRR SZCH do konca marca 2012 s tým, že tento bude predložený na schválenie na najbližšie zasadnutie PRR SZCH, ktoré sa uskutoční v máji 2012. </w:t>
      </w:r>
    </w:p>
    <w:p>
      <w:pPr>
        <w:pStyle w:val="Normal"/>
        <w:rPr/>
      </w:pPr>
      <w:r>
        <w:rPr/>
      </w:r>
    </w:p>
    <w:p>
      <w:pPr>
        <w:pStyle w:val="Normal"/>
        <w:rPr/>
      </w:pPr>
      <w:r>
        <w:rPr>
          <w:b/>
          <w:bCs/>
        </w:rPr>
        <w:t>5.Správa o uznaní novošľachteného plemena – Bratislavského vysokoletúňa.</w:t>
      </w:r>
      <w:r>
        <w:rPr/>
        <w:t xml:space="preserve"> </w:t>
      </w:r>
    </w:p>
    <w:p>
      <w:pPr>
        <w:pStyle w:val="Normal"/>
        <w:rPr/>
      </w:pPr>
      <w:r>
        <w:rPr/>
        <w:t xml:space="preserve">Správu podal predseda zboru posudzovateľov p.Nosál. Uznávacia komisia v zložení Nosál, Kováčik a Bocko dňa 21.10.2011 previedla na 1.Výstave zvierat Východoslovenského regiónu v Košiciach uznanie novovyšľachteného plemena – Bratislavský vysokoletúň. Tajomník KCHL p.Jozef Hrabal predložil návrh štandardu novovyšľachteného plemena. Uznávacia komisia s doplňujúcimi pripomienkami štandard schválila. Počas uznávania uznávacia komisia hodnotila požadovaný počet holubov t.j. 30 kusov holubov od piatich vystavovateľov s tým, že 17 kusov bolo ocenených známkou výborný a 13 kusov známkou veľmi dobrý. Na základe hodnotenia požadovaného počtu holubov komisia uznala novovyšľachtené národné plemeno – Bratislavského vysokoletúňa. </w:t>
      </w:r>
    </w:p>
    <w:p>
      <w:pPr>
        <w:pStyle w:val="Normal"/>
        <w:rPr/>
      </w:pPr>
      <w:r>
        <w:rPr>
          <w:b/>
          <w:bCs/>
          <w:u w:val="single"/>
        </w:rPr>
        <w:t>Uznesenie č.4/1/2012</w:t>
      </w:r>
      <w:r>
        <w:rPr/>
        <w:t xml:space="preserve"> – na základe výsledkov uznávacej komisie, ktorá pracovala v zložení Nosál, Kováčik a Bocko na I.výstave Východoslovenského regiónu v Košiciach dňa 21.10.2011 ÚOK uznala novovyšľachtené plemeno Bratislavský vysokoletúň a jeho štandard aj s pripomienkami členov uznávacej komisie, nakoľko plemeno splnilo všetky podmienky pre uznanie. Ukladá sa tajomníčke komisie vyhotoviť šľachtiteľovi plemena p.Dobruckému a jeho spolušľachtiteľom </w:t>
      </w:r>
    </w:p>
    <w:p>
      <w:pPr>
        <w:pStyle w:val="Normal"/>
        <w:rPr/>
      </w:pPr>
      <w:r>
        <w:rPr/>
        <w:t>uznávací list. Zápisnicu o uznaní novovyšlachteného plemena s prílohami: oceňovacie lístky a menný zoznam chovateľov Bratislavského vysokoletúňa odovzdal predseda zboru posudzovateľov RNDr. Nipčovej.</w:t>
      </w:r>
    </w:p>
    <w:p>
      <w:pPr>
        <w:pStyle w:val="Normal"/>
        <w:rPr/>
      </w:pPr>
      <w:r>
        <w:rPr>
          <w:b/>
          <w:bCs/>
          <w:u w:val="single"/>
        </w:rPr>
        <w:t>Uznesenie č.5/1/2012</w:t>
      </w:r>
      <w:r>
        <w:rPr/>
        <w:t xml:space="preserve"> – ukladá sa pp. Nosálovi, Ing.Demeterovi a Ing. Podberskému  spracovať návrh pre uznávanie novovyšľahtených plemien holubov do najbližšieho zasadnutia komisie.</w:t>
      </w:r>
    </w:p>
    <w:p>
      <w:pPr>
        <w:pStyle w:val="Normal"/>
        <w:rPr/>
      </w:pPr>
      <w:r>
        <w:rPr/>
      </w:r>
    </w:p>
    <w:p>
      <w:pPr>
        <w:pStyle w:val="Normal"/>
        <w:rPr>
          <w:b/>
          <w:b/>
          <w:bCs/>
        </w:rPr>
      </w:pPr>
      <w:r>
        <w:rPr>
          <w:b/>
          <w:bCs/>
        </w:rPr>
        <w:t>6.Vyhodnotenie uznávania plemenných chovov holubov.</w:t>
      </w:r>
    </w:p>
    <w:p>
      <w:pPr>
        <w:pStyle w:val="Normal"/>
        <w:rPr/>
      </w:pPr>
      <w:r>
        <w:rPr/>
        <w:t>Správu o priebehu uznávania podal predseda uznávacej komisie p.Kováčik. Uznávanie prebehlo pri príležitosti XIV.CV zvierat v Nitre dňa 27.11.2011 v zmysle platných smerníc.Uznávacia komisia pracovala v zložení: Kováčik – predseda, členovia – Nosál, Ing.Podberský, administratívne RNDr.Nipčová. Správu doplnila tajomníčka komisie, ktorá informovala o počte uznaných P-chovov podľa plemien, farebných variet a krezieb. Uznávacia komisia uznala 16 plemenných chovov, 4 plemenné chovy neboli uznané pre nedostatočný počet bodov, alebo z dôvodu chýbania plemenárskej dokumentácie /viď prílohu/.</w:t>
      </w:r>
    </w:p>
    <w:p>
      <w:pPr>
        <w:pStyle w:val="Normal"/>
        <w:rPr/>
      </w:pPr>
      <w:r>
        <w:rPr/>
        <w:t xml:space="preserve">Bocko – vysoko ocenil prácu KCH slovenských hrvoliakov, jeho aktivitu a dosiahnuté chovateľské úspechy </w:t>
      </w:r>
    </w:p>
    <w:p>
      <w:pPr>
        <w:pStyle w:val="Normal"/>
        <w:rPr/>
      </w:pPr>
      <w:r>
        <w:rPr>
          <w:b/>
          <w:bCs/>
          <w:u w:val="single"/>
        </w:rPr>
        <w:t>Uznesenie č.6/1/2012</w:t>
      </w:r>
      <w:r>
        <w:rPr/>
        <w:t xml:space="preserve"> – ÚOK schvaľuje uznanie plemenných chovov holubov nasledovným chovateľom /viď prílohu/. Ukladá sa tajomníčke komisie vyhotoviť chovateľom uznávacie listy. </w:t>
      </w:r>
    </w:p>
    <w:p>
      <w:pPr>
        <w:pStyle w:val="Normal"/>
        <w:rPr>
          <w:b/>
          <w:b/>
          <w:bCs/>
          <w:u w:val="single"/>
        </w:rPr>
      </w:pPr>
      <w:r>
        <w:rPr>
          <w:b/>
          <w:bCs/>
          <w:u w:val="single"/>
        </w:rPr>
      </w:r>
    </w:p>
    <w:p>
      <w:pPr>
        <w:pStyle w:val="Normal"/>
        <w:rPr>
          <w:b/>
          <w:b/>
          <w:bCs/>
        </w:rPr>
      </w:pPr>
      <w:r>
        <w:rPr>
          <w:b/>
          <w:bCs/>
        </w:rPr>
        <w:t>7.Príprava školenia posudzovateľov.</w:t>
      </w:r>
    </w:p>
    <w:p>
      <w:pPr>
        <w:pStyle w:val="Normal"/>
        <w:rPr/>
      </w:pPr>
      <w:r>
        <w:rPr/>
        <w:t>Informáciu podal predseda zboru posudzovateľov p.Nosál. Navrhol, aby sa ako už tradične uskutočnil dopoludnia Celoslovenský aktív chovateľov holubov, ktorý by pokračoval popoludní školením posudzovateľov a adeptov. Na druhý deň by školenie pokračovalo v dopoludňajších hodinách. Pán Nosál predložil návrh na program školenia.</w:t>
      </w:r>
    </w:p>
    <w:p>
      <w:pPr>
        <w:pStyle w:val="Normal"/>
        <w:rPr/>
      </w:pPr>
      <w:r>
        <w:rPr/>
        <w:t>Samuelis – ponúkol poriadanie týchto akcií v Košiciach s tým, že náklady na prenájom miestnosti    a občerstvenie budú zdarma.</w:t>
      </w:r>
    </w:p>
    <w:p>
      <w:pPr>
        <w:pStyle w:val="Normal"/>
        <w:rPr/>
      </w:pPr>
      <w:r>
        <w:rPr>
          <w:b/>
          <w:bCs/>
          <w:u w:val="single"/>
        </w:rPr>
        <w:t>Uznesenie č.7/1/2012</w:t>
      </w:r>
      <w:r>
        <w:rPr/>
        <w:t xml:space="preserve"> – ÚOK schvaľuje poriadanie Celoslovenského aktívu a školenia adeptov       a posudzovateľov v mesiaci marec. Ukladá sa členom komisie preveriť do konca februára možnosť usporiadania oboch akcií následne za sebou so zreteľom na výšku nákladov v súvislosti                            s ubytovaním a rozpočtom ÚOK. V krajnom prípade si budú musieť posudzovatelia uhradiť ubytovanie vo výške 10.-EUR na osobu. Zároveň komisia schválila program školenia, ktorého definitívnu podobu dodá p.Nosál tajomníčke komisie.</w:t>
      </w:r>
    </w:p>
    <w:p>
      <w:pPr>
        <w:pStyle w:val="Normal"/>
        <w:rPr/>
      </w:pPr>
      <w:r>
        <w:rPr/>
        <w:t>Členovia komisie sa zhodli na tom, že príjem za obrúčky pre holuby by mohol vykryť náklady na činnosť komisie.</w:t>
      </w:r>
    </w:p>
    <w:p>
      <w:pPr>
        <w:pStyle w:val="Normal"/>
        <w:rPr/>
      </w:pPr>
      <w:r>
        <w:rPr/>
        <w:t xml:space="preserve">Ing.Podberský – šetriť takým systémom, že neurobím nič a zoberiem len príjem za nájonmné, tak vie šetriť každý. Ale zabezpečiť činnosť zväzu takú, ako mal v minulom volebnom období je veľmi dôležité. </w:t>
      </w:r>
    </w:p>
    <w:p>
      <w:pPr>
        <w:pStyle w:val="Normal"/>
        <w:rPr>
          <w:b/>
          <w:b/>
          <w:bCs/>
          <w:u w:val="single"/>
        </w:rPr>
      </w:pPr>
      <w:r>
        <w:rPr>
          <w:b/>
          <w:bCs/>
          <w:u w:val="single"/>
        </w:rPr>
      </w:r>
    </w:p>
    <w:p>
      <w:pPr>
        <w:pStyle w:val="Normal"/>
        <w:rPr>
          <w:b/>
          <w:b/>
          <w:bCs/>
        </w:rPr>
      </w:pPr>
      <w:r>
        <w:rPr>
          <w:b/>
          <w:bCs/>
        </w:rPr>
        <w:t>8.Príprava školenia adeptov.</w:t>
      </w:r>
    </w:p>
    <w:p>
      <w:pPr>
        <w:pStyle w:val="Normal"/>
        <w:rPr/>
      </w:pPr>
      <w:r>
        <w:rPr/>
        <w:t>Informáciu podal predseda zboru posudzovateľov p.Nosál. Posledného školenia adeptov sa nezúčastnili pp. Čimbora, Dobiš a Farkaš. Novým prijatým adeptom je p.Moško. Ing.Demeter ospravedlnil pána Čimboru z neúčasti na školení z dôvodu, že nebol uvoľnený zo zamestnania. Ostatní dvaja adepti sa nezúčastnili školenia bez ospravedlnenia.</w:t>
      </w:r>
    </w:p>
    <w:p>
      <w:pPr>
        <w:pStyle w:val="Normal"/>
        <w:rPr/>
      </w:pPr>
      <w:r>
        <w:rPr>
          <w:b/>
          <w:bCs/>
          <w:u w:val="single"/>
        </w:rPr>
        <w:t>Uznesenie č.8/1/2012</w:t>
      </w:r>
      <w:r>
        <w:rPr/>
        <w:t xml:space="preserve"> – ÚOK vyčiarkla zo zoznamu adeptov na posudzovateľov holubov pp. Farkaša a Dobiša z dôvodu neospravedlnenej neúčasti na školení dňa 26.11..2011. Ukladá sa tajomníčke komisie napísať menovaným list v zmysle uznesenia ÚOK. </w:t>
      </w:r>
    </w:p>
    <w:p>
      <w:pPr>
        <w:pStyle w:val="Normal"/>
        <w:rPr/>
      </w:pPr>
      <w:r>
        <w:rPr/>
        <w:t>Za: 6               Proti: Ing. Demeter</w:t>
      </w:r>
    </w:p>
    <w:p>
      <w:pPr>
        <w:pStyle w:val="Normal"/>
        <w:rPr/>
      </w:pPr>
      <w:r>
        <w:rPr/>
      </w:r>
    </w:p>
    <w:p>
      <w:pPr>
        <w:pStyle w:val="Normal"/>
        <w:rPr>
          <w:b/>
          <w:b/>
          <w:bCs/>
        </w:rPr>
      </w:pPr>
      <w:r>
        <w:rPr>
          <w:b/>
          <w:bCs/>
        </w:rPr>
        <w:t>9.Príprava CV mladých holubov.</w:t>
      </w:r>
    </w:p>
    <w:p>
      <w:pPr>
        <w:pStyle w:val="Normal"/>
        <w:rPr/>
      </w:pPr>
      <w:r>
        <w:rPr/>
        <w:t>Predseda ÚOK p.Samuelis mal dotaz, prečo sa žiadna ZO alebo OV neuchádzajú o usporiadanie CV holubov výletkov.</w:t>
      </w:r>
    </w:p>
    <w:p>
      <w:pPr>
        <w:pStyle w:val="Normal"/>
        <w:rPr/>
      </w:pPr>
      <w:r>
        <w:rPr/>
        <w:t xml:space="preserve">RNDr.Nipčová – o usporiadanie CV holubov výletkov sa uchádzala ZO SZCH v Ivanke pri Nitre, ktorá chcela výstavu usporiadať spolu s CV mláďat králikov v dňoch 1.-2.9.2012. Nakoľko pre holuby  išlo o nevyhovujúci termín, CV mladých králikov bude usporiadaná súčasne s CV mladej hydiny.                                                                                                                                        Členovia komisie sa zhodli na tom, že mladé holuby by museli byť umiestnené v samostatnom pavilóne, pokiaľ sa táto výstava má uskutočníiť ako súčasť XV.CV zvierat v Nitre, ináč nemá opodstatnenie. </w:t>
      </w:r>
    </w:p>
    <w:p>
      <w:pPr>
        <w:pStyle w:val="Normal"/>
        <w:rPr/>
      </w:pPr>
      <w:r>
        <w:rPr>
          <w:b/>
          <w:bCs/>
          <w:u w:val="single"/>
        </w:rPr>
        <w:t>Uznesenie č.9/1/2012</w:t>
      </w:r>
      <w:r>
        <w:rPr/>
        <w:t xml:space="preserve"> – ÚOK nesúhlasí s usporiadaním CV holubov výletkov súčasne s XV.CV zvierat  v Nitre.   </w:t>
      </w:r>
    </w:p>
    <w:p>
      <w:pPr>
        <w:pStyle w:val="Normal"/>
        <w:rPr/>
      </w:pPr>
      <w:r>
        <w:rPr/>
      </w:r>
    </w:p>
    <w:p>
      <w:pPr>
        <w:pStyle w:val="Normal"/>
        <w:rPr>
          <w:b/>
          <w:b/>
          <w:bCs/>
        </w:rPr>
      </w:pPr>
      <w:r>
        <w:rPr>
          <w:b/>
          <w:bCs/>
        </w:rPr>
        <w:t>10.Diskusia, rôzne.</w:t>
      </w:r>
    </w:p>
    <w:p>
      <w:pPr>
        <w:pStyle w:val="Normal"/>
        <w:rPr/>
      </w:pPr>
      <w:r>
        <w:rPr/>
        <w:t xml:space="preserve">Ing.Demeter informoval, že v EE majú malé zväzy nižšie členské príspevky, veľké zväzy dvojnásobné členské, ale hlasy majú len také ako malé zväzy. Náš zväz dal stanovisko, že nesúhlasí s pomerným zastúpením. V SZCH by mohlo fungovať pomerné zastúpenie podľa odborností           v najvyšších orgánoch zväzu. Na poslednom zasadnutí EE boli stanovené nové podmienky na udeľovanie titulov Šampión a Majster SR. </w:t>
      </w:r>
    </w:p>
    <w:p>
      <w:pPr>
        <w:pStyle w:val="Normal"/>
        <w:rPr/>
      </w:pPr>
      <w:r>
        <w:rPr/>
        <w:t xml:space="preserve">Bocko – každý rok posiela OV SZCH Košice mesto na Sekretariát RR SZCH nahlášku zvierat. Je to povinnosťou každého OV SZCH. Tieto informácie čerpá z hlásení jednotlivých členov, ktorí uvádzajú, aký druh zvierat chovajú. Na základe týchto hlásení je veľmi jednoduché urobiť v tomto smere prehľad počtu chovateľov podľa jednotlivých odborností za celý zväz. </w:t>
      </w:r>
    </w:p>
    <w:p>
      <w:pPr>
        <w:pStyle w:val="Normal"/>
        <w:rPr/>
      </w:pPr>
      <w:r>
        <w:rPr/>
        <w:t xml:space="preserve">Nosál – žiadal do zoznamu Čestných posudzovateľov presunúť pp. Dušana Babčana a pána Milana Šimovca zo zdravotných dôvodov. Pán Gaško telefonicky požiadal tajomníčku komisie, aby ho nedelegovala na CV. </w:t>
      </w:r>
    </w:p>
    <w:p>
      <w:pPr>
        <w:pStyle w:val="Normal"/>
        <w:rPr/>
      </w:pPr>
      <w:r>
        <w:rPr>
          <w:b/>
          <w:bCs/>
          <w:u w:val="single"/>
        </w:rPr>
        <w:t>Uznesenie č.10/1/2012</w:t>
      </w:r>
      <w:r>
        <w:rPr/>
        <w:t xml:space="preserve"> – ÚOK presunula do zoznamu čestných posudzovateľov pp. Milana Šimovca a Dušana Babčana.</w:t>
      </w:r>
    </w:p>
    <w:p>
      <w:pPr>
        <w:pStyle w:val="Normal"/>
        <w:rPr/>
      </w:pPr>
      <w:r>
        <w:rPr>
          <w:b/>
          <w:bCs/>
          <w:u w:val="single"/>
        </w:rPr>
        <w:t>Uznesenie č.11/1/2012</w:t>
      </w:r>
      <w:r>
        <w:rPr/>
        <w:t xml:space="preserve"> – ÚOK upresnila udeľovanie titulu Majster Slovenska. Tento titul môže  obdržať 4-členná kolekcia holubov jedného plemena v zastúpení oboch pohlaví, ktorá získa na celoštátnej výstave minimálne 380 bodov. V plemene musia byť vystavené minimálne 3 kolekcie od 2 vystavovateľov. Konečné znenie bude prijaté na najbližšej komisii.</w:t>
      </w:r>
    </w:p>
    <w:p>
      <w:pPr>
        <w:pStyle w:val="Normal"/>
        <w:rPr>
          <w:b/>
          <w:b/>
          <w:bCs/>
          <w:u w:val="single"/>
        </w:rPr>
      </w:pPr>
      <w:r>
        <w:rPr>
          <w:b/>
          <w:bCs/>
          <w:u w:val="single"/>
        </w:rPr>
      </w:r>
    </w:p>
    <w:p>
      <w:pPr>
        <w:pStyle w:val="Normal"/>
        <w:rPr>
          <w:b/>
          <w:b/>
          <w:bCs/>
        </w:rPr>
      </w:pPr>
      <w:r>
        <w:rPr>
          <w:b/>
          <w:bCs/>
        </w:rPr>
        <w:t>11.Záver.</w:t>
      </w:r>
    </w:p>
    <w:p>
      <w:pPr>
        <w:pStyle w:val="Normal"/>
        <w:rPr/>
      </w:pPr>
      <w:r>
        <w:rPr/>
        <w:t>Predseda komisie p.Samuelis poďakoval prítomným za aktívnu účasť a zasadnutie ukončil.</w:t>
      </w:r>
    </w:p>
    <w:p>
      <w:pPr>
        <w:pStyle w:val="Normal"/>
        <w:rPr>
          <w:u w:val="single"/>
        </w:rPr>
      </w:pPr>
      <w:r>
        <w:rPr>
          <w:u w:val="single"/>
        </w:rPr>
      </w:r>
    </w:p>
    <w:p>
      <w:pPr>
        <w:pStyle w:val="Normal"/>
        <w:rPr/>
      </w:pPr>
      <w:r>
        <w:rPr/>
        <w:t>Zapísala: RNDr.Nipčová                                                            Náklady: 175,83.-EUR</w:t>
      </w:r>
    </w:p>
    <w:p>
      <w:pPr>
        <w:pStyle w:val="Normal"/>
        <w:ind w:left="720" w:hanging="0"/>
        <w:rPr>
          <w:b/>
          <w:b/>
          <w:bCs/>
          <w:u w:val="single"/>
        </w:rPr>
      </w:pPr>
      <w:r>
        <w:rPr>
          <w:b/>
          <w:bCs/>
          <w:u w:val="single"/>
        </w:rPr>
      </w:r>
    </w:p>
    <w:p>
      <w:pPr>
        <w:pStyle w:val="Normal"/>
        <w:rPr>
          <w:b/>
          <w:b/>
          <w:bCs/>
          <w:u w:val="single"/>
        </w:rPr>
      </w:pPr>
      <w:r>
        <w:rPr>
          <w:b/>
          <w:bCs/>
          <w:u w:val="single"/>
        </w:rPr>
      </w:r>
    </w:p>
    <w:p>
      <w:pPr>
        <w:pStyle w:val="Normal"/>
        <w:rPr>
          <w:u w:val="single"/>
        </w:rPr>
      </w:pPr>
      <w:r>
        <w:rPr>
          <w:u w:val="single"/>
        </w:rPr>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5:00Z</dcterms:created>
  <dc:creator>Vierka Nipčová</dc:creator>
  <dc:description/>
  <dc:language>en-US</dc:language>
  <cp:lastModifiedBy>podbersky</cp:lastModifiedBy>
  <dcterms:modified xsi:type="dcterms:W3CDTF">2012-03-05T10:27:00Z</dcterms:modified>
  <cp:revision>25</cp:revision>
  <dc:subject/>
  <dc:title/>
</cp:coreProperties>
</file>