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lovenský zväz chovateľov, Krížna 44, 824 76 Bratislava</w:t>
      </w:r>
    </w:p>
    <w:p>
      <w:pPr>
        <w:pStyle w:val="Normal"/>
        <w:rPr>
          <w:b/>
          <w:b/>
          <w:bCs/>
          <w:u w:val="single"/>
        </w:rPr>
      </w:pPr>
      <w:r>
        <w:rPr>
          <w:b/>
          <w:bCs/>
          <w:u w:val="single"/>
        </w:rPr>
      </w:r>
    </w:p>
    <w:p>
      <w:pPr>
        <w:pStyle w:val="Normal"/>
        <w:rPr>
          <w:b/>
          <w:b/>
          <w:bCs/>
        </w:rPr>
      </w:pPr>
      <w:r>
        <w:rPr>
          <w:rFonts w:eastAsia="Times New Roman" w:cs="Times New Roman"/>
          <w:b/>
          <w:bCs/>
        </w:rPr>
        <w:t xml:space="preserve">                                                          </w:t>
      </w:r>
      <w:r>
        <w:rPr>
          <w:b/>
          <w:bCs/>
        </w:rPr>
        <w:t>Zápisnica č.1/2011</w:t>
      </w:r>
    </w:p>
    <w:p>
      <w:pPr>
        <w:pStyle w:val="Normal"/>
        <w:pBdr>
          <w:bottom w:val="single" w:sz="8" w:space="2" w:color="000000"/>
        </w:pBdr>
        <w:rPr>
          <w:b/>
          <w:b/>
          <w:bCs/>
        </w:rPr>
      </w:pPr>
      <w:r>
        <w:rPr>
          <w:b/>
          <w:bCs/>
        </w:rPr>
        <w:t>zo zasadnutia ÚOK pre chov holubov, ktoré sa konalo dňa 12.februára 2011 v Žiline.</w:t>
      </w:r>
    </w:p>
    <w:p>
      <w:pPr>
        <w:pStyle w:val="Normal"/>
        <w:rPr/>
      </w:pPr>
      <w:r>
        <w:rPr/>
        <w:t>Prítomní: pp. Bocko, Ing.Demeter, Čierťaský, RNDr.Nipčová, Nosál, Ing.Podberský, Samuelis</w:t>
      </w:r>
    </w:p>
    <w:p>
      <w:pPr>
        <w:pStyle w:val="Normal"/>
        <w:rPr/>
      </w:pPr>
      <w:r>
        <w:rPr/>
        <w:t>Ospravedlnený: Kováčik</w:t>
      </w:r>
    </w:p>
    <w:p>
      <w:pPr>
        <w:pStyle w:val="Normal"/>
        <w:rPr/>
      </w:pPr>
      <w:r>
        <w:rPr/>
        <w:t>Hosť: Ing.Dubravská, PhD., tajomníčka RR SZCH</w:t>
      </w:r>
      <w:r>
        <w:rPr>
          <w:b/>
          <w:bCs/>
        </w:rPr>
        <w:t xml:space="preserve"> </w:t>
      </w:r>
    </w:p>
    <w:p>
      <w:pPr>
        <w:pStyle w:val="Normal"/>
        <w:rPr/>
      </w:pPr>
      <w:r>
        <w:rPr/>
        <w:t>Overovatelia zápisnice : pp.Bocko, Ing.Demeter</w:t>
      </w:r>
    </w:p>
    <w:p>
      <w:pPr>
        <w:pStyle w:val="Normal"/>
        <w:rPr>
          <w:b/>
          <w:b/>
          <w:bCs/>
        </w:rPr>
      </w:pPr>
      <w:r>
        <w:rPr>
          <w:b/>
          <w:bCs/>
        </w:rPr>
      </w:r>
    </w:p>
    <w:p>
      <w:pPr>
        <w:pStyle w:val="Normal"/>
        <w:rPr>
          <w:b/>
          <w:b/>
          <w:bCs/>
        </w:rPr>
      </w:pPr>
      <w:r>
        <w:rPr>
          <w:b/>
          <w:bCs/>
        </w:rPr>
        <w:t>1.Otvorenie.</w:t>
      </w:r>
    </w:p>
    <w:p>
      <w:pPr>
        <w:pStyle w:val="Normal"/>
        <w:rPr/>
      </w:pPr>
      <w:r>
        <w:rPr/>
        <w:t>Predseda komisie p.Samuelis privítal prítomných a otvoril zasadnutie. Členovia komisie odsúhlasili pripravený program zasadnutia komisie bez pripomienok.</w:t>
      </w:r>
      <w:r>
        <w:rPr>
          <w:b/>
          <w:bCs/>
        </w:rPr>
        <w:t xml:space="preserve"> </w:t>
      </w:r>
    </w:p>
    <w:p>
      <w:pPr>
        <w:pStyle w:val="Normal"/>
        <w:rPr>
          <w:b/>
          <w:b/>
          <w:bCs/>
        </w:rPr>
      </w:pPr>
      <w:r>
        <w:rPr>
          <w:b/>
          <w:bCs/>
        </w:rPr>
      </w:r>
    </w:p>
    <w:p>
      <w:pPr>
        <w:pStyle w:val="Normal"/>
        <w:rPr>
          <w:b/>
          <w:b/>
          <w:bCs/>
        </w:rPr>
      </w:pPr>
      <w:r>
        <w:rPr>
          <w:b/>
          <w:bCs/>
        </w:rPr>
        <w:t>2.Kontrola plnenia uznesení.</w:t>
      </w:r>
    </w:p>
    <w:p>
      <w:pPr>
        <w:pStyle w:val="Normal"/>
        <w:rPr/>
      </w:pPr>
      <w:r>
        <w:rPr/>
        <w:t>Uzn.č.4/1/2010 - splnené</w:t>
      </w:r>
    </w:p>
    <w:p>
      <w:pPr>
        <w:pStyle w:val="Normal"/>
        <w:rPr/>
      </w:pPr>
      <w:r>
        <w:rPr/>
        <w:t>Uzn.č.1/2/2010 – 3/2/2010 – splnené</w:t>
      </w:r>
    </w:p>
    <w:p>
      <w:pPr>
        <w:pStyle w:val="Normal"/>
        <w:rPr/>
      </w:pPr>
      <w:r>
        <w:rPr/>
        <w:t>Uzn.č.4/2/2010 – úloha trvalá, Z.: Ing.Demeter</w:t>
      </w:r>
    </w:p>
    <w:p>
      <w:pPr>
        <w:pStyle w:val="Normal"/>
        <w:rPr/>
      </w:pPr>
      <w:r>
        <w:rPr/>
        <w:t>Uzn.č.5/2/2010 – 10/2/2010 – splnené</w:t>
      </w:r>
    </w:p>
    <w:p>
      <w:pPr>
        <w:pStyle w:val="Normal"/>
        <w:rPr/>
      </w:pPr>
      <w:r>
        <w:rPr/>
        <w:t>Uzn.č.11/2/2010 – úloha splnená zo strany komisie, vydanie monografie národných plemien trvá, Z.: vedenie RR SZCH</w:t>
      </w:r>
    </w:p>
    <w:p>
      <w:pPr>
        <w:pStyle w:val="Normal"/>
        <w:rPr/>
      </w:pPr>
      <w:r>
        <w:rPr/>
        <w:t>Uzn.č.12/2/2010 – úloha trvalá, Z.: Nosál, Samuelis</w:t>
      </w:r>
    </w:p>
    <w:p>
      <w:pPr>
        <w:pStyle w:val="Normal"/>
        <w:rPr/>
      </w:pPr>
      <w:r>
        <w:rPr/>
        <w:t>Uzn.č.13/2/2010 – splnené</w:t>
      </w:r>
    </w:p>
    <w:p>
      <w:pPr>
        <w:pStyle w:val="Normal"/>
        <w:rPr/>
      </w:pPr>
      <w:r>
        <w:rPr/>
        <w:t>Uzn.č.14/2/2010 – úloha trvalá, Z.: posudzovatelia holubov delegovaní na zahraničné výstavy</w:t>
      </w:r>
    </w:p>
    <w:p>
      <w:pPr>
        <w:pStyle w:val="Normal"/>
        <w:rPr/>
      </w:pPr>
      <w:r>
        <w:rPr/>
        <w:t>Uzn.č.15/2/2010 – splnené</w:t>
      </w:r>
    </w:p>
    <w:p>
      <w:pPr>
        <w:pStyle w:val="Normal"/>
        <w:rPr/>
      </w:pPr>
      <w:r>
        <w:rPr/>
        <w:t>Uzn.č.16/2/2010 – úloha trvalá, Z.: tajomníčka komisie</w:t>
      </w:r>
    </w:p>
    <w:p>
      <w:pPr>
        <w:pStyle w:val="Normal"/>
        <w:rPr>
          <w:b/>
          <w:b/>
          <w:bCs/>
        </w:rPr>
      </w:pPr>
      <w:r>
        <w:rPr>
          <w:b/>
          <w:bCs/>
        </w:rPr>
      </w:r>
    </w:p>
    <w:p>
      <w:pPr>
        <w:pStyle w:val="Normal"/>
        <w:rPr>
          <w:b/>
          <w:b/>
          <w:bCs/>
        </w:rPr>
      </w:pPr>
      <w:r>
        <w:rPr>
          <w:b/>
          <w:bCs/>
        </w:rPr>
        <w:t>3.Príprava Celoslovenského aktívu chovateľov holubov.</w:t>
      </w:r>
    </w:p>
    <w:p>
      <w:pPr>
        <w:pStyle w:val="Normal"/>
        <w:rPr/>
      </w:pPr>
      <w:r>
        <w:rPr>
          <w:b/>
          <w:bCs/>
          <w:u w:val="single"/>
        </w:rPr>
        <w:t>Uznesenie č.1/1/2011</w:t>
      </w:r>
      <w:r>
        <w:rPr/>
        <w:t xml:space="preserve"> – ÚOK schválila program Celoslovenského aktívu chovateľov holubov: </w:t>
      </w:r>
    </w:p>
    <w:p>
      <w:pPr>
        <w:pStyle w:val="Normal"/>
        <w:rPr/>
      </w:pPr>
      <w:r>
        <w:rPr/>
        <w:t>1.Otvorenie – Samuelis</w:t>
      </w:r>
    </w:p>
    <w:p>
      <w:pPr>
        <w:pStyle w:val="Normal"/>
        <w:rPr/>
      </w:pPr>
      <w:r>
        <w:rPr/>
        <w:t>2.Správa o činnosti ÚOK po X.zjazde SZCH – RNDr.Nipčová</w:t>
      </w:r>
    </w:p>
    <w:p>
      <w:pPr>
        <w:pStyle w:val="Normal"/>
        <w:rPr/>
      </w:pPr>
      <w:r>
        <w:rPr/>
        <w:t>3.Vyhodnotenie činnosti chovateľských klubov a KHo OV SZCH – zástupcovia klubov a OV SZCH</w:t>
      </w:r>
    </w:p>
    <w:p>
      <w:pPr>
        <w:pStyle w:val="Normal"/>
        <w:rPr/>
      </w:pPr>
      <w:r>
        <w:rPr/>
        <w:t xml:space="preserve">4.Prerokovanie spôsobu uznávania plemenných chovov holubov v novom volebnom období  - </w:t>
      </w:r>
    </w:p>
    <w:p>
      <w:pPr>
        <w:pStyle w:val="Normal"/>
        <w:rPr/>
      </w:pPr>
      <w:r>
        <w:rPr>
          <w:rFonts w:eastAsia="Times New Roman" w:cs="Times New Roman"/>
        </w:rPr>
        <w:t xml:space="preserve">   </w:t>
      </w:r>
      <w:r>
        <w:rPr/>
        <w:t>účastníci aktívu</w:t>
      </w:r>
    </w:p>
    <w:p>
      <w:pPr>
        <w:pStyle w:val="Normal"/>
        <w:rPr/>
      </w:pPr>
      <w:r>
        <w:rPr/>
        <w:t>5.Vyhodnotenie XIII.CV zvierat v Nitre z hľadiska kvality a hodnotenia zvierat – Nosál</w:t>
      </w:r>
    </w:p>
    <w:p>
      <w:pPr>
        <w:pStyle w:val="Normal"/>
        <w:rPr/>
      </w:pPr>
      <w:r>
        <w:rPr/>
        <w:t>6.Vyhodnotenie III.CV holubov výletkov v Košiciach - Bocko</w:t>
      </w:r>
    </w:p>
    <w:p>
      <w:pPr>
        <w:pStyle w:val="Normal"/>
        <w:rPr/>
      </w:pPr>
      <w:r>
        <w:rPr/>
        <w:t>7.Príprava XIV.CV zvierat „Nitra 2011“ - Ing.Demeter</w:t>
      </w:r>
    </w:p>
    <w:p>
      <w:pPr>
        <w:pStyle w:val="Normal"/>
        <w:rPr/>
      </w:pPr>
      <w:r>
        <w:rPr/>
        <w:t>8.Príprava EV zvierat v Lipsku v r.2012 – Ing.Demeter</w:t>
      </w:r>
    </w:p>
    <w:p>
      <w:pPr>
        <w:pStyle w:val="Normal"/>
        <w:rPr/>
      </w:pPr>
      <w:r>
        <w:rPr/>
        <w:t>9.Diskusia, rôzne</w:t>
      </w:r>
    </w:p>
    <w:p>
      <w:pPr>
        <w:pStyle w:val="Normal"/>
        <w:rPr/>
      </w:pPr>
      <w:r>
        <w:rPr/>
        <w:t>10.Záver - Samuelis</w:t>
      </w:r>
    </w:p>
    <w:p>
      <w:pPr>
        <w:pStyle w:val="Normal"/>
        <w:rPr/>
      </w:pPr>
      <w:r>
        <w:rPr>
          <w:rFonts w:eastAsia="Times New Roman" w:cs="Times New Roman"/>
        </w:rPr>
        <w:t xml:space="preserve">      </w:t>
      </w:r>
      <w:r>
        <w:rPr/>
        <w:t>Celoslovenský aktív sa uskutoční predbežne v Nitre, dňa 16.4.2011 v čase od 9,00 – 13,00 hod. Priestory zabezpečí tajomníčka komisie s ohľadom na výšku nákladov.</w:t>
      </w:r>
    </w:p>
    <w:p>
      <w:pPr>
        <w:pStyle w:val="Normal"/>
        <w:ind w:left="720" w:hanging="0"/>
        <w:rPr>
          <w:rFonts w:eastAsia="Times New Roman" w:cs="Times New Roman"/>
        </w:rPr>
      </w:pPr>
      <w:r>
        <w:rPr>
          <w:rFonts w:eastAsia="Times New Roman" w:cs="Times New Roman"/>
        </w:rPr>
        <w:t xml:space="preserve"> </w:t>
      </w:r>
    </w:p>
    <w:p>
      <w:pPr>
        <w:pStyle w:val="Normal"/>
        <w:rPr/>
      </w:pPr>
      <w:r>
        <w:rPr>
          <w:b/>
          <w:bCs/>
        </w:rPr>
        <w:t>4.Príprava školenia posudzovateľov.</w:t>
      </w:r>
    </w:p>
    <w:p>
      <w:pPr>
        <w:pStyle w:val="Normal"/>
        <w:rPr/>
      </w:pPr>
      <w:r>
        <w:rPr/>
        <w:t>Predseda zboru posudzovateľov p.Nosál predložil komisii na schválenie program školenia posudzovateľov. Školenie bude zamerané predovšetkým na národné plemená. Vyúčtovanie za posudzovanie holubov by malo byť v prepočte na EURO za posúdenie do 60 kusov 16,60 E, posúdenie nad normu za 1 kus 0,27 E, nemalo by sa to zaokrúhľovať, lebo niektorým usporiadateľom výstav to robí finančné problémy.</w:t>
      </w:r>
    </w:p>
    <w:p>
      <w:pPr>
        <w:pStyle w:val="Normal"/>
        <w:rPr/>
      </w:pPr>
      <w:r>
        <w:rPr>
          <w:b/>
          <w:bCs/>
          <w:u w:val="single"/>
        </w:rPr>
        <w:t>Uznesenie č.2/1/2011</w:t>
      </w:r>
      <w:r>
        <w:rPr/>
        <w:t xml:space="preserve"> – ÚOK schválila program školenia posudzovateľov holubov:</w:t>
      </w:r>
    </w:p>
    <w:p>
      <w:pPr>
        <w:pStyle w:val="Normal"/>
        <w:rPr/>
      </w:pPr>
      <w:r>
        <w:rPr/>
        <w:t>Sobota, od 14,00 hod.</w:t>
      </w:r>
    </w:p>
    <w:p>
      <w:pPr>
        <w:pStyle w:val="Normal"/>
        <w:rPr/>
      </w:pPr>
      <w:r>
        <w:rPr/>
        <w:t>1.Zahájenie – Samuelis</w:t>
      </w:r>
    </w:p>
    <w:p>
      <w:pPr>
        <w:pStyle w:val="Normal"/>
        <w:rPr/>
      </w:pPr>
      <w:r>
        <w:rPr/>
        <w:t>2.Informácia z posudzovateľskej činnosti /honorár posudzovateľa, registračné obrúčky, Vzorník   plemien holubov /český/, medzinárodné školenie posudzovateľov holubov v Hradci Králové-Nosál</w:t>
      </w:r>
    </w:p>
    <w:p>
      <w:pPr>
        <w:pStyle w:val="Normal"/>
        <w:rPr/>
      </w:pPr>
      <w:r>
        <w:rPr/>
        <w:t>3.Informácia z medzinárodného školenia posudzovateľov holubov – Ing.Demeter</w:t>
      </w:r>
    </w:p>
    <w:p>
      <w:pPr>
        <w:pStyle w:val="Normal"/>
        <w:rPr/>
      </w:pPr>
      <w:r>
        <w:rPr/>
        <w:t>4.Vyhodnotenie XVI.EV zvierat a XIII.CV zvierat v Nitre z hľadiska posudzovania – Nosál</w:t>
      </w:r>
    </w:p>
    <w:p>
      <w:pPr>
        <w:pStyle w:val="Normal"/>
        <w:rPr>
          <w:b/>
          <w:b/>
          <w:bCs/>
          <w:u w:val="single"/>
        </w:rPr>
      </w:pPr>
      <w:r>
        <w:rPr>
          <w:b/>
          <w:bCs/>
          <w:u w:val="single"/>
        </w:rPr>
      </w:r>
    </w:p>
    <w:p>
      <w:pPr>
        <w:pStyle w:val="Normal"/>
        <w:rPr>
          <w:u w:val="single"/>
        </w:rPr>
      </w:pPr>
      <w:r>
        <w:rPr>
          <w:u w:val="single"/>
        </w:rPr>
        <w:t>Teoretická a praktická časť /národné plemená/</w:t>
      </w:r>
    </w:p>
    <w:p>
      <w:pPr>
        <w:pStyle w:val="Normal"/>
        <w:rPr/>
      </w:pPr>
      <w:r>
        <w:rPr/>
        <w:t>1.Piešťanský obor – Ing.Demeter /holuby zabezpečí Ing.Demeter/</w:t>
      </w:r>
    </w:p>
    <w:p>
      <w:pPr>
        <w:pStyle w:val="Normal"/>
        <w:rPr/>
      </w:pPr>
      <w:r>
        <w:rPr/>
        <w:t>2.Slovenský hrvoliak – Ing.Podberský /holuby zabezpečí Ing.Podberský/</w:t>
      </w:r>
    </w:p>
    <w:p>
      <w:pPr>
        <w:pStyle w:val="Normal"/>
        <w:rPr/>
      </w:pPr>
      <w:r>
        <w:rPr/>
        <w:t>3.Texan – Ing.Demeter /holuby zabezpečí Ing.Demeter/</w:t>
      </w:r>
    </w:p>
    <w:p>
      <w:pPr>
        <w:pStyle w:val="Normal"/>
        <w:rPr/>
      </w:pPr>
      <w:r>
        <w:rPr/>
        <w:t>4.Slovenský a Košický vysokoletúň – Nosál /holuby zabezpečí Dobrucký/</w:t>
      </w:r>
    </w:p>
    <w:p>
      <w:pPr>
        <w:pStyle w:val="Normal"/>
        <w:rPr/>
      </w:pPr>
      <w:r>
        <w:rPr/>
        <w:t>5.Diskusia</w:t>
      </w:r>
    </w:p>
    <w:p>
      <w:pPr>
        <w:pStyle w:val="Normal"/>
        <w:rPr/>
      </w:pPr>
      <w:r>
        <w:rPr/>
      </w:r>
    </w:p>
    <w:p>
      <w:pPr>
        <w:pStyle w:val="Normal"/>
        <w:rPr>
          <w:u w:val="single"/>
        </w:rPr>
      </w:pPr>
      <w:r>
        <w:rPr>
          <w:u w:val="single"/>
        </w:rPr>
        <w:t>Nedeľa:</w:t>
      </w:r>
    </w:p>
    <w:p>
      <w:pPr>
        <w:pStyle w:val="Normal"/>
        <w:rPr/>
      </w:pPr>
      <w:r>
        <w:rPr/>
        <w:t>1.Východoslovenský kotrmeliak – Bocko /holuby zabezpečí Bocko, Samuelis/</w:t>
      </w:r>
    </w:p>
    <w:p>
      <w:pPr>
        <w:pStyle w:val="Normal"/>
        <w:rPr/>
      </w:pPr>
      <w:r>
        <w:rPr/>
        <w:t>2.Košický kotrmeliak – Nosál /holuby zabezpečí Bocko, Samuelis/</w:t>
      </w:r>
    </w:p>
    <w:p>
      <w:pPr>
        <w:pStyle w:val="Normal"/>
        <w:rPr/>
      </w:pPr>
      <w:r>
        <w:rPr/>
        <w:t>3.Diskusia</w:t>
      </w:r>
    </w:p>
    <w:p>
      <w:pPr>
        <w:pStyle w:val="Normal"/>
        <w:rPr/>
      </w:pPr>
      <w:r>
        <w:rPr/>
        <w:t>4.Záver – Samuelis</w:t>
      </w:r>
    </w:p>
    <w:p>
      <w:pPr>
        <w:pStyle w:val="Normal"/>
        <w:rPr/>
      </w:pPr>
      <w:r>
        <w:rPr/>
        <w:t>Školenie sa uskutoční predbežne v Nitre dňa 16.4.2011, t.j.v sobotu po celoslovenskom aktíve so začiatkom od 14,00 hod.</w:t>
      </w:r>
    </w:p>
    <w:p>
      <w:pPr>
        <w:pStyle w:val="Normal"/>
        <w:rPr/>
      </w:pPr>
      <w:r>
        <w:rPr/>
        <w:t>Priestory ako aj ubytovanie pre posudzovateľov zabezpečí tajomníčka komisie s ohľadom na výšku nákladov a možnosti umiestnenia živých holubov v prednáškovej sále.</w:t>
      </w:r>
    </w:p>
    <w:p>
      <w:pPr>
        <w:pStyle w:val="Normal"/>
        <w:rPr/>
      </w:pPr>
      <w:r>
        <w:rPr>
          <w:rFonts w:eastAsia="Times New Roman" w:cs="Times New Roman"/>
        </w:rPr>
        <w:t xml:space="preserve">      </w:t>
      </w:r>
      <w:r>
        <w:rPr/>
        <w:t xml:space="preserve">Ukladá sa tajomníčke komisie pripraviť na školenie a aktív rozmnožené tlačivo „Vyúčtovanie za posudzovanie“ pre všetkých účastníkov v zmysle návrhu p.Nosála. </w:t>
      </w:r>
    </w:p>
    <w:p>
      <w:pPr>
        <w:pStyle w:val="Normal"/>
        <w:rPr/>
      </w:pPr>
      <w:r>
        <w:rPr/>
      </w:r>
    </w:p>
    <w:p>
      <w:pPr>
        <w:pStyle w:val="Normal"/>
        <w:rPr>
          <w:b/>
          <w:b/>
          <w:bCs/>
        </w:rPr>
      </w:pPr>
      <w:r>
        <w:rPr>
          <w:b/>
          <w:bCs/>
        </w:rPr>
        <w:t>5.Príprava školenia adeptov.</w:t>
      </w:r>
    </w:p>
    <w:p>
      <w:pPr>
        <w:pStyle w:val="Normal"/>
        <w:rPr/>
      </w:pPr>
      <w:r>
        <w:rPr/>
        <w:t>Predseda zboru posudzovateľov p.Nosál predložil komisii na schválenie program prijímacích skúšok adeptov na posudzovateľov holubov.</w:t>
      </w:r>
    </w:p>
    <w:p>
      <w:pPr>
        <w:pStyle w:val="Normal"/>
        <w:rPr/>
      </w:pPr>
      <w:r>
        <w:rPr>
          <w:b/>
          <w:bCs/>
          <w:u w:val="single"/>
        </w:rPr>
        <w:t>Uznesenie č.3/2/2011</w:t>
      </w:r>
      <w:r>
        <w:rPr/>
        <w:t xml:space="preserve"> – ÚOK schválila program prijímacích skúšok adeptov na posudzovateľov holubov:</w:t>
      </w:r>
    </w:p>
    <w:p>
      <w:pPr>
        <w:pStyle w:val="Normal"/>
        <w:rPr/>
      </w:pPr>
      <w:r>
        <w:rPr/>
        <w:t>1.Zahájenie – Samuelis</w:t>
      </w:r>
    </w:p>
    <w:p>
      <w:pPr>
        <w:pStyle w:val="Normal"/>
        <w:rPr/>
      </w:pPr>
      <w:r>
        <w:rPr/>
        <w:t>2.Organizačné zabezpečenie školenia – Nosál</w:t>
      </w:r>
    </w:p>
    <w:p>
      <w:pPr>
        <w:pStyle w:val="Normal"/>
        <w:rPr/>
      </w:pPr>
      <w:r>
        <w:rPr/>
        <w:t>3.Prijímacie skúšky – písomné, ústne</w:t>
      </w:r>
    </w:p>
    <w:p>
      <w:pPr>
        <w:pStyle w:val="Normal"/>
        <w:rPr/>
      </w:pPr>
      <w:r>
        <w:rPr/>
        <w:t>4.Všeobecné zásady posudzovania holubov - Nosál</w:t>
      </w:r>
    </w:p>
    <w:p>
      <w:pPr>
        <w:pStyle w:val="Normal"/>
        <w:rPr/>
      </w:pPr>
      <w:r>
        <w:rPr/>
        <w:t>5.Štatút posudzovateľa holubov - Nosál</w:t>
      </w:r>
    </w:p>
    <w:p>
      <w:pPr>
        <w:pStyle w:val="Normal"/>
        <w:rPr/>
      </w:pPr>
      <w:r>
        <w:rPr/>
        <w:t>6.Vyhodnotenie prijímacích pohovorov – Nosál</w:t>
      </w:r>
    </w:p>
    <w:p>
      <w:pPr>
        <w:pStyle w:val="Normal"/>
        <w:rPr/>
      </w:pPr>
      <w:r>
        <w:rPr/>
        <w:t>7.Záver – Samuelis</w:t>
      </w:r>
    </w:p>
    <w:p>
      <w:pPr>
        <w:pStyle w:val="Normal"/>
        <w:rPr/>
      </w:pPr>
      <w:r>
        <w:rPr>
          <w:rFonts w:eastAsia="Times New Roman" w:cs="Times New Roman"/>
        </w:rPr>
        <w:t xml:space="preserve">      </w:t>
      </w:r>
      <w:r>
        <w:rPr/>
        <w:t>Prijímacie pohovory sa uskutočnia predbežne v Nitre, v piatok dňa 15.4.2011 od 16,00 hod. Priestor zabezpečí tajomníčka komisie. Každý adept potvrdí návratkou, že sa prijímacích skúšok zúčastní a či potrebuje ubytovanie. Adepti si všetky náklady uhradia z vlastných finančných prostriedkov. Skúšobná komisia bude pracovať v zložení Nosál, Kováčik, Ing.Demeter, Bocko, Ing.Podberský. Počítame s účasťou 10 adeptov.</w:t>
      </w:r>
    </w:p>
    <w:p>
      <w:pPr>
        <w:pStyle w:val="Normal"/>
        <w:rPr/>
      </w:pPr>
      <w:r>
        <w:rPr/>
        <w:t>Ing.Demeter – budeme musieť zrušiť vekové obmedzenie adeptov a že špecialista nesmie posudzovať na celoštátnych výstavách, iba na klubových, čo je diskriminácia.</w:t>
      </w:r>
    </w:p>
    <w:p>
      <w:pPr>
        <w:pStyle w:val="Normal"/>
        <w:rPr/>
      </w:pPr>
      <w:r>
        <w:rPr/>
        <w:t>Bocko – veľmi náročné je aj vyškolenie na plemennú skupinu, lebo tu môže ísť aj o 60 plemien, napr. u letúňov. Češi robia teraz školenia aj na určité plemeno. Keď špecialista zároveň nie je aj chovateľom určitého plemena, nie je dobrým špecialistom.</w:t>
      </w:r>
    </w:p>
    <w:p>
      <w:pPr>
        <w:pStyle w:val="Normal"/>
        <w:rPr/>
      </w:pPr>
      <w:r>
        <w:rPr/>
        <w:t>Samuelis – aj v preukaze posudzovateľa bude musieť byť uvedené, že je to špecialista na určité plemeno, nič iné nebude môcť posudzovať</w:t>
      </w:r>
    </w:p>
    <w:p>
      <w:pPr>
        <w:pStyle w:val="Normal"/>
        <w:rPr/>
      </w:pPr>
      <w:r>
        <w:rPr/>
        <w:t>Nosál – špecialista by mal byť na plemennú skupinu</w:t>
      </w:r>
    </w:p>
    <w:p>
      <w:pPr>
        <w:pStyle w:val="Normal"/>
        <w:rPr/>
      </w:pPr>
      <w:r>
        <w:rPr>
          <w:b/>
          <w:bCs/>
          <w:u w:val="single"/>
        </w:rPr>
        <w:t>Uznesenie č.4/2/2011</w:t>
      </w:r>
      <w:r>
        <w:rPr/>
        <w:t xml:space="preserve"> – ÚOK ruší hornú hranicu veku kandidáta 45 rokov, horná hranica je bez obmedzenia veku. Za adepta na posudzovateľa špecialistu sa môžu prihlásiť aj adepti na jedno plemeno. Posudzovateľ špecialista môže posudzovať aj na celoštátnej výstave, na základe delegovania predsedom zboru posudzovateľov.</w:t>
      </w:r>
    </w:p>
    <w:p>
      <w:pPr>
        <w:pStyle w:val="Normal"/>
        <w:rPr/>
      </w:pPr>
      <w:r>
        <w:rPr/>
        <w:t xml:space="preserve">Za: 4                  Proti: 2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6.Vyhodnotenie XIII.CV zvierat.</w:t>
      </w:r>
    </w:p>
    <w:p>
      <w:pPr>
        <w:pStyle w:val="Normal"/>
        <w:rPr/>
      </w:pPr>
      <w:r>
        <w:rPr/>
        <w:t xml:space="preserve">Správu podal predseda zboru posudzovateľov p.Nosál. Čo sa týka počtu vystavených holubov, bol výrazne nižší ako na minulej CV. Bolo vystavených 1954 holubov 88 plemien. Menší počet holubov bol aj tým, že na výstave neboli uznávané plemenné chovy. Výstavy sa zúčastnili chovatelia            a posudzovatelia z Maďarska, českí chovatelia, poľskí sa nezúčastnili, lebo v tomto termíne sa uskutočnila výstava holubov výletkov v Krakowe. Celkove bolo vydelegovaných 27 posudzovateľov zo Slovenska a 2 z Maďarska. Je pravdou, že delegovanie posudzovateľov bolo oneskorené. Hlavnou príčinou bola neskorá uzávierka prihlášok, čo by sa už nemalo nikdy opakovať. Posudzovatelia mali byť najsneskôr vydelegovaní 2 týždne pred výstavou. Počas posudzovania nemali byť prítomní garanti, bude treba zamedziť prístup nepovolaným osobám počas celého posudzovania v rámci propozícií. Pri delegovaní bola braná do úvahy špecializácia až na výnimky, kedy sa posudzovatelia nemohli posudzovania zúčastniť a boli v poslednej chvíli nahradení inými. Veľmi dôležitá je inštruktáž pre posudzovateľov a ubytovanie posudzovateľov v predvečer výstavy, aby sa mohlo hneď ráno začať s posudzovaním, aby boli načas výsledky. Posúdenie 67 kusov holubov je práca na niekoľko hodín. Čo sa týka katalógu, rušíme uvádzanie najprv samcov, treba dodržať radenie podľa abecedného zoznamu chovateľov, bez určenia pohlavia. Veľký problém bol s určením Majstrov SR. Treba poďakovať priateľovi Žuffovi, ktorý veľmi pekne spracoval systém vyhodnocovania pre posudzovateľov. Mali sme 1 odvolanie, podal ho priateľ Farkaš, ktorý neuspel. Ďalej treba upraviť zaradenie plemien v katalógu , medzi stredozobými letúňmi boli zaradené Budapeštianske krátkozobé letúne. </w:t>
      </w:r>
    </w:p>
    <w:p>
      <w:pPr>
        <w:pStyle w:val="Normal"/>
        <w:rPr/>
      </w:pPr>
      <w:r>
        <w:rPr>
          <w:rFonts w:eastAsia="Times New Roman" w:cs="Times New Roman"/>
        </w:rPr>
        <w:t xml:space="preserve">     </w:t>
      </w:r>
      <w:r>
        <w:rPr/>
        <w:t>Ing.Demeter – použitý bol program z EV, radenie plemien bolo radenie podľa EE, program sa môže  dať v tomto smere prerobiť.  Informoval, že pripravil návrh postupu prípravy CV zvierat, ktorý by mal slúžiť pre Predsedníctvo RR SZCH a ustanovený výstavný výbor.</w:t>
      </w:r>
    </w:p>
    <w:p>
      <w:pPr>
        <w:pStyle w:val="Normal"/>
        <w:rPr/>
      </w:pPr>
      <w:r>
        <w:rPr/>
        <w:t xml:space="preserve">Ing.Dubravská, PhD.- čo sa týka programov, uskutočníme v apríli stretnutie s členmi výstavného výboru, ktorí spracovávali katalóg pre jednotlivé druhy zvierat, aby upozornili na nedostaky, ktoré ešte treba v sytéme zmeniť. XIV.CV zvierat v Nitre bude v dňoch 26.-27.11.2011, dovtedy musíme tieto zmeny spraviť. Čo sa týka financovania, XIII.CV zvierat bola stratová viac ako 13 000 EUR /takmer 400 000.-Sk/. Všetky naše organizačné zložky robia ziskové výstavy, len CV sú vždy stratové. Zväz nemá finančné prostriedky na to, aby robil naďalej stratové výstavy. Najbližšie zasadnutie PRR SZCH schváli finančný rozpočet výstavy a výstavu usporiada ten, ktorý bude vedieť tento rozpočet dodržať, vrátane podmienok odmeňovania. Aj napriek tomu, že na CV boli zastúpené všetky chovateľské odbory, výstava bola stratová. Najvyššia položka tam bola okolo     11 000 EURO, čo boli vyplatené odmeny pre garantov. Ľudia, ktorí pracujú okolo výstavy by nemali byť stratoví, ale nie je možné, aby za 3-5 dni práce zarobili viac ako pracovník SRR SZCH za celý mesiac. Náklady na výstavné haly AX vrátane služieb sú vysoké, takmer 700 000.-Sk. Účasť na výstave bola dobrá, ale napriek tomu sa neustrážili výdavky. Dotácia MP SR na túto výstavu bola nízka, 7 000.-EUR, celková dotácia pre zväz bola 20 000.-EUR. V dôsledku tejto straty znižujeme počet pracovníkov na SRR, mal by byť odsúhlasený rozpočet celého zväzu vrátane rozpočtov ÚOK, úlohou bude aj získavanie finančných prostriedkov. </w:t>
      </w:r>
    </w:p>
    <w:p>
      <w:pPr>
        <w:pStyle w:val="Normal"/>
        <w:rPr/>
      </w:pPr>
      <w:r>
        <w:rPr/>
        <w:t>Samuelis – ten, kto robí výstavy a nezoženie si sponzora, zrealizuje stratovú výstavu</w:t>
      </w:r>
    </w:p>
    <w:p>
      <w:pPr>
        <w:pStyle w:val="Normal"/>
        <w:rPr/>
      </w:pPr>
      <w:r>
        <w:rPr/>
        <w:t xml:space="preserve">Bocko – na výstave bol v deň posudzovania počet garantov zbytočne vysoký, nakoľko sa pred posudzovaním holuby nekŕmia.. Z vlastných skúseností s posudzovaním v zahraničí, pri posudzovaní zvierat garanti nie sú. </w:t>
      </w:r>
    </w:p>
    <w:p>
      <w:pPr>
        <w:pStyle w:val="Normal"/>
        <w:rPr/>
      </w:pPr>
      <w:r>
        <w:rPr/>
        <w:t>Ing.Demeter – jednu chybu majú naši chovatelia, pozerajú sa na zväz len „čo mi dá“.</w:t>
      </w:r>
    </w:p>
    <w:p>
      <w:pPr>
        <w:pStyle w:val="Normal"/>
        <w:rPr/>
      </w:pPr>
      <w:r>
        <w:rPr/>
        <w:t>Je to naša výstava a mali by sme na nej pracovať bez väčších odmien, tak ako je to v zahraničí, kde je aj napriek tomu príjemná atmosféra.  Posudzovatelia sa môžu vzdať odmeny za posudzovanie. Ing.Demeter upozornil, že je ochotný robiť všetky preklady pre zväz bez nároku na honorár. Poukázal na ešte stále nízke členské v SZCH po X.zjazde, kde aj táto výška členského bola problémom.</w:t>
      </w:r>
    </w:p>
    <w:p>
      <w:pPr>
        <w:pStyle w:val="Normal"/>
        <w:rPr/>
      </w:pPr>
      <w:r>
        <w:rPr/>
        <w:t>Nosál – aj v zahraničí to funguje tak, že posudzovatelia posudzujú bez nároku na honorár, je im ale poskytnutá strava. Je to česť pre posudzovateľa, že môže posudzovať na vrcholovej výstave.Toto prerokujeme na najbližšom školení posudzovateľov.</w:t>
      </w:r>
    </w:p>
    <w:p>
      <w:pPr>
        <w:pStyle w:val="Normal"/>
        <w:rPr/>
      </w:pPr>
      <w:r>
        <w:rPr/>
        <w:t>Ing.Podberský –  pre klub je veľkou záťažou rozposlať prihlášky na CV na adresu členov</w:t>
      </w:r>
    </w:p>
    <w:p>
      <w:pPr>
        <w:pStyle w:val="Normal"/>
        <w:rPr/>
      </w:pPr>
      <w:r>
        <w:rPr>
          <w:b/>
          <w:bCs/>
          <w:u w:val="single"/>
        </w:rPr>
        <w:t>Uznesenie č.5/2/2011</w:t>
      </w:r>
      <w:r>
        <w:rPr/>
        <w:t xml:space="preserve"> – ÚOK berie informáciu o vyhodnotení XIII.CV zvierat na vedomie. Ukladá sa predsedovi zboru posudzovateľov p.Nosálovi prerokovať na najbližšom školení posudzovateľov možnosť posudzovať na CV zvierat bez odmeny za posudzovanie.</w:t>
      </w:r>
    </w:p>
    <w:p>
      <w:pPr>
        <w:pStyle w:val="Normal"/>
        <w:rPr/>
      </w:pPr>
      <w:r>
        <w:rPr>
          <w:b/>
          <w:bCs/>
          <w:u w:val="single"/>
        </w:rPr>
        <w:t>Uznesenie č.6/2/2011</w:t>
      </w:r>
      <w:r>
        <w:rPr/>
        <w:t xml:space="preserve"> – ÚOK berie na vedomie a schvaľuje návrh postupu prípravy CV zvierat, ktorý vypracoval Ing.Demeter. ÚOK si dala záväzok, že pomôže pri realizácii XIV.CV zvierat         v Nitre.</w:t>
      </w:r>
    </w:p>
    <w:p>
      <w:pPr>
        <w:pStyle w:val="Normal"/>
        <w:rPr>
          <w:rFonts w:eastAsia="Times New Roman" w:cs="Times New Roman"/>
        </w:rPr>
      </w:pPr>
      <w:r>
        <w:rPr>
          <w:rFonts w:eastAsia="Times New Roman" w:cs="Times New Roman"/>
        </w:rPr>
        <w:t xml:space="preserve"> </w:t>
      </w:r>
    </w:p>
    <w:p>
      <w:pPr>
        <w:pStyle w:val="Normal"/>
        <w:rPr>
          <w:b/>
          <w:b/>
          <w:bCs/>
        </w:rPr>
      </w:pPr>
      <w:r>
        <w:rPr>
          <w:b/>
          <w:bCs/>
        </w:rPr>
        <w:t>7.Vyhodnotenie III.CV holubov výletkov v Košiciach.</w:t>
      </w:r>
    </w:p>
    <w:p>
      <w:pPr>
        <w:pStyle w:val="Normal"/>
        <w:rPr/>
      </w:pPr>
      <w:r>
        <w:rPr/>
        <w:t xml:space="preserve">Informáciu podal p.Bocko. Výstava sa konala v dňoch 23.-24.10.2010 v Košiciach. Na výstave bolo vystavených 980 holubov 98 plemien od 152 vystavovateľov zo Slovenska, ČR /5/,  Rakúska /2/, Poľska /7/, Urajiny /1/, Maďarska /15/, Rumúnska /20/. Všetci garanti, ktorí doviezli holuby najmenej od 4 chovateľov zo vzdialenosti nad 100 km mali stravu a ubytovanie zdarma tak, ako to bolo pri predošlých CV. Na výstavu bolo delegovaných 11 posudzovateľov zo Slovenska a  4 posudzovatelia zo zahraničia / ČR, Poľsko, Rumunsko, Maďarsko/. ZO SZCH Košice I sa rozhodla, že tento rok neusporiada IV.CV holubov výletkov z dôvodu šetrenia s finančnými prostriedkami zväzu. ZO Košice I ponúka túto výstavu iným ZO, alebo OV s tým, že ZO Košice I poskytne poradenskú činnosť pri usporiadaní tejto výstavy. </w:t>
      </w:r>
    </w:p>
    <w:p>
      <w:pPr>
        <w:pStyle w:val="Normal"/>
        <w:rPr/>
      </w:pPr>
      <w:r>
        <w:rPr/>
        <w:t>Nosál – zahraničie nám závidí priestory na AX v Nitre a kultúru uporiadania týchto výstav. Význam by tu malo robiť Stredouerópske výstavy, vyššie výstavné poplatky pre zahraničných účastníkov  by nemal byť problémom. Poliaci chcú robiť dokonca aj výstavy holubov výletkov s medzinárodnou účasťou,  avšak nemáme na to finančné prostriedky, aby sme sem poslali kolekciu za SZCH.</w:t>
      </w:r>
    </w:p>
    <w:p>
      <w:pPr>
        <w:pStyle w:val="Normal"/>
        <w:rPr/>
      </w:pPr>
      <w:r>
        <w:rPr/>
        <w:t xml:space="preserve">Bocko – bol v Řešove, kde sa stretol predseda RR SZCH s predsedom Poľského zväzu a rokovali  o usporiadaní Stredoeuróskej výstavy holubov výletkov v Poľsku v Kelci. </w:t>
      </w:r>
    </w:p>
    <w:p>
      <w:pPr>
        <w:pStyle w:val="Normal"/>
        <w:rPr/>
      </w:pPr>
      <w:r>
        <w:rPr>
          <w:b/>
          <w:bCs/>
          <w:u w:val="single"/>
        </w:rPr>
        <w:t>Uznesenie č.7/1/2011</w:t>
      </w:r>
      <w:r>
        <w:rPr/>
        <w:t xml:space="preserve"> – ÚOK berie správu o vyhodnotení III.CV holubov výletkov na vedomie.</w:t>
      </w:r>
    </w:p>
    <w:p>
      <w:pPr>
        <w:pStyle w:val="Normal"/>
        <w:rPr>
          <w:b/>
          <w:b/>
          <w:bCs/>
        </w:rPr>
      </w:pPr>
      <w:r>
        <w:rPr>
          <w:b/>
          <w:bCs/>
        </w:rPr>
      </w:r>
    </w:p>
    <w:p>
      <w:pPr>
        <w:pStyle w:val="Normal"/>
        <w:rPr>
          <w:b/>
          <w:b/>
          <w:bCs/>
        </w:rPr>
      </w:pPr>
      <w:r>
        <w:rPr>
          <w:b/>
          <w:bCs/>
        </w:rPr>
        <w:t>8.Uznávanie plemenných chovov holubov v novom volebnom období.</w:t>
      </w:r>
    </w:p>
    <w:p>
      <w:pPr>
        <w:pStyle w:val="Normal"/>
        <w:rPr/>
      </w:pPr>
      <w:r>
        <w:rPr/>
        <w:t>Členovia komisie skonštatovali, že existujú len 3 alternatívy doriešenia uznávania P-chovov holubov. Ponechať pôvodný systém uznávania, uznávanie P-chovov priamo u chovateľa tak, ako je to zaužívané u odboru chovu králikov, čím sa ale zvýšia náklady chovateľa, alebo uznávanie P-chovov holubov zrušiť.</w:t>
      </w:r>
    </w:p>
    <w:p>
      <w:pPr>
        <w:pStyle w:val="Normal"/>
        <w:rPr/>
      </w:pPr>
      <w:r>
        <w:rPr/>
        <w:t>Ing.Demeter – odvtedy, čo sa žiadali doložiť plemenné knihy, dá sa skontrolovať aj správnosť rodokmeňov vystavených holubov. Tým, že sme nemali uznávanie P-chovov, bolo aj menej holubov na CV zvierat. Je to na škodu CV. Trocha to bude nútiť našich chovateľov, aby si predsa   dokumentáciu viedli, aby pracovali v chovoch na trocha vyššej úrovni. OV Topoľčany mal aktív, ktorý doporučuje ponechať pôvodný systém uznávania.</w:t>
      </w:r>
    </w:p>
    <w:p>
      <w:pPr>
        <w:pStyle w:val="Normal"/>
        <w:rPr/>
      </w:pPr>
      <w:r>
        <w:rPr/>
        <w:t>Bocko – pri chýbajúcich 1-2 bodoch uznávacia komisia urobila výnimku a chov bol uznaný.</w:t>
      </w:r>
    </w:p>
    <w:p>
      <w:pPr>
        <w:pStyle w:val="Normal"/>
        <w:rPr/>
      </w:pPr>
      <w:r>
        <w:rPr/>
        <w:t>V rodokmeňoch boli mnohokrát popísané veľakrát úplné nezmysly.</w:t>
      </w:r>
    </w:p>
    <w:p>
      <w:pPr>
        <w:pStyle w:val="Normal"/>
        <w:rPr/>
      </w:pPr>
      <w:r>
        <w:rPr/>
        <w:t>Samuelis – tam, kde rozhoduje ľudský faktor, nikdy nebude spravodlivosť, to sa týka aj posudzovania holubov</w:t>
      </w:r>
    </w:p>
    <w:p>
      <w:pPr>
        <w:pStyle w:val="Normal"/>
        <w:rPr/>
      </w:pPr>
      <w:r>
        <w:rPr>
          <w:b/>
          <w:bCs/>
          <w:u w:val="single"/>
        </w:rPr>
        <w:t>Uznesenie č.8/1/2011</w:t>
      </w:r>
      <w:r>
        <w:rPr/>
        <w:t xml:space="preserve"> – otázka uznávania plemenných chovov holubov v novom volebnom období bude definitívne doriešená na Celoslovenskom aktíve chovateľov holubov dňa 16.4.2011.Ukladá sa Ing.Demeterovi pripraviť 2 návrhy na uznávanie P-chovov holubov, v prípade, že aktív uznávanie nezruší. </w:t>
      </w:r>
    </w:p>
    <w:p>
      <w:pPr>
        <w:pStyle w:val="Normal"/>
        <w:rPr>
          <w:b/>
          <w:b/>
          <w:bCs/>
        </w:rPr>
      </w:pPr>
      <w:r>
        <w:rPr>
          <w:b/>
          <w:bCs/>
        </w:rPr>
      </w:r>
    </w:p>
    <w:p>
      <w:pPr>
        <w:pStyle w:val="Normal"/>
        <w:rPr>
          <w:b/>
          <w:b/>
          <w:bCs/>
        </w:rPr>
      </w:pPr>
      <w:r>
        <w:rPr>
          <w:b/>
          <w:bCs/>
        </w:rPr>
        <w:t>9.Rôzne, Diskusia.</w:t>
      </w:r>
    </w:p>
    <w:p>
      <w:pPr>
        <w:pStyle w:val="Normal"/>
        <w:rPr/>
      </w:pPr>
      <w:r>
        <w:rPr>
          <w:rFonts w:eastAsia="Times New Roman" w:cs="Times New Roman"/>
        </w:rPr>
        <w:t xml:space="preserve">      </w:t>
      </w:r>
      <w:r>
        <w:rPr/>
        <w:t>Predseda zboru posudzovateľov p.Nosál informoval o pripravovanom medzinárodnom školení posudzovateľov EE, ktoré sa uskutoční v polovici septembra v Hradci Králové. V piatok je prezentácia, v sobotu začína školenie posudzovateľov, zamerané na české plemená holubov, potom bude návšteva Dvora Králové a v nedeľu bude zasadnutie komisie pre štandardy. Na rok by malo byť školenie v Maďarsku.</w:t>
      </w:r>
    </w:p>
    <w:p>
      <w:pPr>
        <w:pStyle w:val="Normal"/>
        <w:rPr/>
      </w:pPr>
      <w:r>
        <w:rPr/>
        <w:t xml:space="preserve">V Maďarsku vo veľkom uznávajú nové plemená  holubov, majú veľmi dobrý systém pri uznávaní.                                                                                                         </w:t>
      </w:r>
      <w:r>
        <w:rPr>
          <w:b/>
          <w:bCs/>
          <w:u w:val="single"/>
        </w:rPr>
        <w:t>Uznesenie č.9/1/</w:t>
      </w:r>
      <w:r>
        <w:rPr/>
        <w:t xml:space="preserve">2011 - Školenia sa zúčastní celá ÚOK a ďalších posudzovateľov vyberie p.Nosál   v spolupráci s predsedom komisie, celkom 10 účastníkov. </w:t>
      </w:r>
    </w:p>
    <w:p>
      <w:pPr>
        <w:pStyle w:val="Normal"/>
        <w:rPr/>
      </w:pPr>
      <w:r>
        <w:rPr>
          <w:rFonts w:eastAsia="Times New Roman" w:cs="Times New Roman"/>
        </w:rPr>
        <w:t xml:space="preserve">      </w:t>
      </w:r>
      <w:r>
        <w:rPr/>
        <w:t>Komisia prerokovala sťažnosť pána Františka Gahýra z Hosťoviec na posúdenie Českých stavákov na XIII.CV zvierat v Nitre.</w:t>
      </w:r>
    </w:p>
    <w:p>
      <w:pPr>
        <w:pStyle w:val="Normal"/>
        <w:rPr/>
      </w:pPr>
      <w:r>
        <w:rPr/>
        <w:t>Ing.Demeter – mnohé vystavené české staváky mali kučeravú štruktúru peria, čo bolo tvrdo postihnuté, nakoľko je to genetická vada.  Predmetný holub mal pri posudzovaní jediný akú takú figúru, ako tak sa nafúkol a mal aj štruktúru peria najlepšiu. Mal jedinú vadu, že mal širšiu kvapku, čo nie je vylučujúca vada, len veľká chyba.</w:t>
      </w:r>
    </w:p>
    <w:p>
      <w:pPr>
        <w:pStyle w:val="Normal"/>
        <w:rPr/>
      </w:pPr>
      <w:r>
        <w:rPr>
          <w:b/>
          <w:bCs/>
          <w:u w:val="single"/>
        </w:rPr>
        <w:t>Uznesenie č.10/1/2011</w:t>
      </w:r>
      <w:r>
        <w:rPr/>
        <w:t xml:space="preserve"> – ukladá sa tajomníčke komisie odpísať p.Gahýrovi, že ak sa zúčastní celoslovenského aktívu ako predseda KCH českých stavákov, celý problém mu bude vysvetlený na  celoslovenskom aktíve. Akékoľvek pripomienky k posudzovaniu mali byť riešené priamo na výstave.</w:t>
      </w:r>
    </w:p>
    <w:p>
      <w:pPr>
        <w:pStyle w:val="Normal"/>
        <w:rPr/>
      </w:pPr>
      <w:r>
        <w:rPr>
          <w:rFonts w:eastAsia="Times New Roman" w:cs="Times New Roman"/>
        </w:rPr>
        <w:t xml:space="preserve">      </w:t>
      </w:r>
      <w:r>
        <w:rPr/>
        <w:t xml:space="preserve">Komisia prerokovala žiadosť KCH texanov o akceptáciu predloženého znenia vzorníka texana so zreteľom na analýzu vývoja tohto plemena v zahraničí, uprednostňovanie posudzovateľov  Jakubičku a Šipoša pri delegovaní na posudzovanie ŠV a na ďaľšie významné výstavy, súhlas s účasťou 2 vybraných zástupcov klubu pri posudzovaní na ŠV, prechodné obdobie 5 rokov, kde bude tolerovaná hmotnosť 10% nad štandard - zrážka 3 body. Po uplynutí 5 ročného obdobia hmotnosť do10 % nad štandard – zrážka 3 body, nad 10% nad štandard – výluka. </w:t>
      </w:r>
    </w:p>
    <w:p>
      <w:pPr>
        <w:pStyle w:val="Normal"/>
        <w:rPr/>
      </w:pPr>
      <w:r>
        <w:rPr/>
        <w:t>Ing.Demeter – vlani vyšiel najnovší americký vzorník, kde absolútne prvou vyraďujúcou chybou je nadváha a podváha. Na klubovej schôdzi členom vysvetlil, že ani ÚOK nemá právo prerábať americký vzorník. V žiadnom zahraničnom vzorníku nie je uvedená väčšia hmotnosť ako 950 g, tieto vzorníky poskytol výboru klubu. Americký vzorník udáva max. hmotnosť 907 g, francúzsky   a nemecký 950 g. Komisia pre štandardy EE pripravuje na základe vydaného nového amerického vzorníka  pre americké plemená pretransformovanie na spôsob systému posudzovania EE.</w:t>
      </w:r>
    </w:p>
    <w:p>
      <w:pPr>
        <w:pStyle w:val="Normal"/>
        <w:rPr/>
      </w:pPr>
      <w:r>
        <w:rPr/>
        <w:t xml:space="preserve">Nosál – pokiaľ klub požaduje delegovať na výstavy konkrétnych posudzovateľov, budeme to akceptovať, úprava štandardu slovenským klubom chovateľov texanov nie je prípustná, nakoľko sa  nejedná o naše národné plemeno, a preto zmena štandadu nespadá do kompetencie komisie. </w:t>
      </w:r>
    </w:p>
    <w:p>
      <w:pPr>
        <w:pStyle w:val="Normal"/>
        <w:rPr/>
      </w:pPr>
      <w:r>
        <w:rPr>
          <w:b/>
          <w:bCs/>
          <w:u w:val="single"/>
        </w:rPr>
        <w:t>Uznesenie č.11/1/2011</w:t>
      </w:r>
      <w:r>
        <w:rPr/>
        <w:t xml:space="preserve"> – ukladá sa Ing.Demeterovi odpovedať KCH texanov v zmysle rokovania ÚOK. Pokiaľ klub požaduje na posudzovanie texanov konkrétnych posudzovateľov, bude tejto žiadosti klubu vyhovené.</w:t>
      </w:r>
    </w:p>
    <w:p>
      <w:pPr>
        <w:pStyle w:val="Normal"/>
        <w:rPr/>
      </w:pPr>
      <w:r>
        <w:rPr/>
        <w:t xml:space="preserve">Bocko – mal pripomienku, že tento rok bola nespokojnosť s neskoršou distribúciou registračných obrúčok,  ako bolo v minulých rokoch </w:t>
      </w:r>
    </w:p>
    <w:p>
      <w:pPr>
        <w:pStyle w:val="Normal"/>
        <w:rPr/>
      </w:pPr>
      <w:r>
        <w:rPr/>
        <w:t>Ing.Dubravská, PhD. - nie je problém, aby v budúcich rokoch boli distribuované obrúčky                v novembri alebo v decembri, ale na druhej strane sme mali OV, ktorý nám uhradil obrúčky až        v posledný januárový týždeň. Teraz robíme doobjednávku obrúčok na r.2011. Doobjednávku treba zaslať do 15.2.2011.</w:t>
      </w:r>
    </w:p>
    <w:p>
      <w:pPr>
        <w:pStyle w:val="Normal"/>
        <w:rPr/>
      </w:pPr>
      <w:r>
        <w:rPr/>
        <w:t xml:space="preserve">Ing.Demeter – obdržal list od chovateľa z Bratislavy, že sa snažia pripraviť na uznanie nové plemeno, Bratislavského vysokoletúňa. </w:t>
      </w:r>
    </w:p>
    <w:p>
      <w:pPr>
        <w:pStyle w:val="Normal"/>
        <w:rPr/>
      </w:pPr>
      <w:r>
        <w:rPr/>
        <w:t>Nosál – dôležité je, aby bolo plemeno typovo vyrovnané aj keď najprv v jednej farebnej variete. Ide o hlavu a postavu. Poliaci momentálne šľachtia asi 80 nových plemien</w:t>
      </w:r>
    </w:p>
    <w:p>
      <w:pPr>
        <w:pStyle w:val="Normal"/>
        <w:rPr/>
      </w:pPr>
      <w:r>
        <w:rPr/>
        <w:t xml:space="preserve">Ing.Podberský – je garantom KCH českých stavákov, avšak vzdáva sa tejto funkcie z časových dôvodov </w:t>
      </w:r>
    </w:p>
    <w:p>
      <w:pPr>
        <w:pStyle w:val="Normal"/>
        <w:rPr/>
      </w:pPr>
      <w:r>
        <w:rPr/>
        <w:t>Samuelis – každú takúto snahu treba podporiť, v Maďarsku má každá dedina svoje plemeno, každé mesto</w:t>
      </w:r>
    </w:p>
    <w:p>
      <w:pPr>
        <w:pStyle w:val="Normal"/>
        <w:rPr/>
      </w:pPr>
      <w:r>
        <w:rPr/>
        <w:t>Ing.Demeter informoval, že preložil do jazyka nemeckého platné Stanovy SZCH, ktoré vyžadoval EE pri vstupe odboru chovu hlodavcov do tejto organizácie. Odmenu za preklad nepožaduje.</w:t>
      </w:r>
    </w:p>
    <w:p>
      <w:pPr>
        <w:pStyle w:val="Normal"/>
        <w:rPr/>
      </w:pPr>
      <w:r>
        <w:rPr/>
        <w:t>Ing.Dubravská, PhD. - upozornila na nutnosť zúčtovania dotácie MP SR do 31.12.b.r. Čo sa týka poplatkov na CV budeme rozlišovať poplatky pre členov SZCH, poplatky pre nečlenov a poplatky pre zahraničných účastníkov. V dňoch 18.-21.8.2011 bude Agrokomplex v Nitre, kde budeme mať rozšírenejšiu výstavu všetkých druhov zvierat v porovnaní s predchádzajúcimi rokmi. Zároveň tu bude umožnený aj predaj všetkých druhov zvierat. Zároveň vyzvala členov komisie, aby sa vyjadrili, či nemajú ďaľšie požiadavky na Sekretariát RR. Členovia komisie potvrdili, že sa nemôžu sťažovať na spoluprácu so Sekretariátom RR SZCH, ktorá je bezproblémová. Ďalej požiadala prítomných, aby zasielali v elektronickej forme kvalitné fotografie a odborné príspevky za účelom ich umiestnenia na webovskej stránke SZCH. Vzhľadom na to, že platí autorský zákon, nemôžeme na stránke umiestniť materiáli bez súhlasu autora. SRR SZCH bude aktualizovať informácie            o členskej základni, zväzových vyznamenaniach, ale na to potrebuje spoluprácu s nižšími organizačnými zložkami.</w:t>
      </w:r>
    </w:p>
    <w:p>
      <w:pPr>
        <w:pStyle w:val="Normal"/>
        <w:rPr/>
      </w:pPr>
      <w:r>
        <w:rPr/>
      </w:r>
    </w:p>
    <w:p>
      <w:pPr>
        <w:pStyle w:val="Normal"/>
        <w:rPr/>
      </w:pPr>
      <w:r>
        <w:rPr>
          <w:rFonts w:eastAsia="Times New Roman" w:cs="Times New Roman"/>
        </w:rPr>
        <w:t xml:space="preserve"> </w:t>
      </w:r>
      <w:r>
        <w:rPr>
          <w:b/>
          <w:bCs/>
        </w:rPr>
        <w:t>10.Záver.</w:t>
      </w:r>
    </w:p>
    <w:p>
      <w:pPr>
        <w:pStyle w:val="Normal"/>
        <w:rPr/>
      </w:pPr>
      <w:r>
        <w:rPr/>
        <w:t>Predseda komisie p.Peter Samuelis poďakoval prítomným za účasť a zasadnutie ukončil.</w:t>
      </w:r>
    </w:p>
    <w:p>
      <w:pPr>
        <w:pStyle w:val="Normal"/>
        <w:rPr/>
      </w:pPr>
      <w:r>
        <w:rPr/>
      </w:r>
    </w:p>
    <w:p>
      <w:pPr>
        <w:pStyle w:val="Normal"/>
        <w:rPr/>
      </w:pPr>
      <w:r>
        <w:rPr/>
        <w:t>Zapísala: RNDr.Nipčová                                                                Náklady: 184,88.-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cs="Times New Roman"/>
          <w:b/>
          <w:b/>
          <w:bCs/>
        </w:rPr>
      </w:pPr>
      <w:r>
        <w:rPr>
          <w:rFonts w:eastAsia="Times New Roman" w:cs="Times New Roman"/>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k-SK"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1:00Z</dcterms:created>
  <dc:creator>Vierka Nipčová</dc:creator>
  <dc:description/>
  <cp:keywords/>
  <dc:language>en-US</dc:language>
  <cp:lastModifiedBy>Szarka</cp:lastModifiedBy>
  <dcterms:modified xsi:type="dcterms:W3CDTF">2011-03-04T08:51:00Z</dcterms:modified>
  <cp:revision>2</cp:revision>
  <dc:subject/>
  <dc:title>Slovenský zväz chovateľov, Krížna 44, 824 76 Bratislava</dc:title>
</cp:coreProperties>
</file>