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lovenský zväz chovateľov, Krížna 44, 824 76 Bratislava</w:t>
      </w:r>
    </w:p>
    <w:p>
      <w:pPr>
        <w:pStyle w:val="Normal"/>
        <w:rPr>
          <w:b/>
          <w:b/>
          <w:bCs/>
          <w:u w:val="single"/>
        </w:rPr>
      </w:pPr>
      <w:r>
        <w:rPr>
          <w:b/>
          <w:bCs/>
          <w:u w:val="single"/>
        </w:rPr>
      </w:r>
    </w:p>
    <w:p>
      <w:pPr>
        <w:pStyle w:val="Normal"/>
        <w:rPr>
          <w:b/>
          <w:b/>
          <w:bCs/>
        </w:rPr>
      </w:pPr>
      <w:r>
        <w:rPr>
          <w:rFonts w:eastAsia="Times New Roman" w:cs="Times New Roman"/>
          <w:b/>
          <w:bCs/>
        </w:rPr>
        <w:t xml:space="preserve">                                                               </w:t>
      </w:r>
      <w:r>
        <w:rPr>
          <w:b/>
          <w:bCs/>
        </w:rPr>
        <w:t xml:space="preserve">Z á p i s n i c a </w:t>
      </w:r>
    </w:p>
    <w:p>
      <w:pPr>
        <w:pStyle w:val="Normal"/>
        <w:pBdr>
          <w:bottom w:val="single" w:sz="8" w:space="2" w:color="000000"/>
        </w:pBdr>
        <w:rPr>
          <w:b/>
          <w:b/>
          <w:bCs/>
        </w:rPr>
      </w:pPr>
      <w:r>
        <w:rPr>
          <w:b/>
          <w:bCs/>
        </w:rPr>
        <w:t>z Celoslovenského aktívu chovateľov holubov, ktorý sa uskutočnil dňa 16.4.2011 v Bratislave.</w:t>
      </w:r>
    </w:p>
    <w:p>
      <w:pPr>
        <w:pStyle w:val="Normal"/>
        <w:rPr/>
      </w:pPr>
      <w:r>
        <w:rPr/>
        <w:t>Prítomní: 34 posudzovateľov, zástupcovia 16 OV SZCH /Bratislava, Malokarpatský, Levice, Nitra, Topoľčany, Trnava, Banská Bystrica, Orava, Zvolen, Žiar nad Hronom, Žilina, Košice – mesto, Košice – okolie, Prešov, Spišská Nová Ves, Trebišov/, zástupcovia 14 chovateľských klubov.</w:t>
      </w:r>
    </w:p>
    <w:p>
      <w:pPr>
        <w:pStyle w:val="Normal"/>
        <w:rPr/>
      </w:pPr>
      <w:r>
        <w:rPr/>
        <w:t>Overovatelia zápisnice: Bocko, Nosál</w:t>
      </w:r>
    </w:p>
    <w:p>
      <w:pPr>
        <w:pStyle w:val="Normal"/>
        <w:rPr/>
      </w:pPr>
      <w:r>
        <w:rPr/>
      </w:r>
    </w:p>
    <w:p>
      <w:pPr>
        <w:pStyle w:val="Normal"/>
        <w:rPr>
          <w:b/>
          <w:b/>
          <w:bCs/>
        </w:rPr>
      </w:pPr>
      <w:r>
        <w:rPr>
          <w:b/>
          <w:bCs/>
        </w:rPr>
        <w:t>1.Otvorenie.</w:t>
      </w:r>
    </w:p>
    <w:p>
      <w:pPr>
        <w:pStyle w:val="Normal"/>
        <w:rPr/>
      </w:pPr>
      <w:r>
        <w:rPr/>
        <w:t>Celoslovenský aktív otvoril a prítomných privítal predseda komisie p.Peter Samuelis.</w:t>
      </w:r>
    </w:p>
    <w:p>
      <w:pPr>
        <w:pStyle w:val="Normal"/>
        <w:rPr/>
      </w:pPr>
      <w:r>
        <w:rPr/>
      </w:r>
    </w:p>
    <w:p>
      <w:pPr>
        <w:pStyle w:val="Normal"/>
        <w:rPr>
          <w:b/>
          <w:b/>
          <w:bCs/>
        </w:rPr>
      </w:pPr>
      <w:r>
        <w:rPr>
          <w:b/>
          <w:bCs/>
        </w:rPr>
        <w:t>2.Správa o činnosti ÚOK po X.zjazde SZCH.</w:t>
      </w:r>
    </w:p>
    <w:p>
      <w:pPr>
        <w:pStyle w:val="Normal"/>
        <w:rPr/>
      </w:pPr>
      <w:r>
        <w:rPr/>
        <w:t>Podrobnú správu podala tajomníčka komisie, RNDr.Nipčová.</w:t>
      </w:r>
    </w:p>
    <w:p>
      <w:pPr>
        <w:pStyle w:val="Normal"/>
        <w:rPr/>
      </w:pPr>
      <w:r>
        <w:rPr/>
        <w:t>Diskutoval Ing.Demeter – každé plemeno má predpísanú veľkosť obrúčky, materiál si môžeme  nájsť aj na webovskej stránke EE. Ak má holub obrúčku o číslo väčšiu ako je predpísané a táto sa nedá stiahnuť, posudzovateľ holuba posúdi bez problémov. Veľkosť obrúčok neurčuje EE, ale kluby národných plemien. Ak má holub obrúčku menšiu ako je predpísané a nie je mu na závadu, tak isto ho posudzovateľ posúdi. Nosál - podobne ako v Čechách aj u nás platí zásada, že sa obrúčka nesmie dať stiahnúť a nesmie byť ani na závadu. V iných štátoch zasa striktne dodržiavajú predpísanú veľkosť obrúčky, ktorá je daná štandardom. Bocko – nemôžeme si dovoliť viac ako + -  1 číslo, lebo holuby vystavujeme na európskych výstavách.</w:t>
      </w:r>
    </w:p>
    <w:p>
      <w:pPr>
        <w:pStyle w:val="Normal"/>
        <w:rPr/>
      </w:pPr>
      <w:r>
        <w:rPr/>
        <w:t>Raška – treba prerobiť program CV tak, aby holuby od jedného chovateľa boli umiestnené              v klietkach vedľa seba. Čo sa týka posudzovania doporučuje, aby posudzovateľ, ktorý vystavuje komárňanské kotrmeliaky ich na tejto výstave nevystavoval.</w:t>
      </w:r>
    </w:p>
    <w:p>
      <w:pPr>
        <w:pStyle w:val="Normal"/>
        <w:rPr/>
      </w:pPr>
      <w:r>
        <w:rPr/>
        <w:t>Nosál – posudzovatelia z Čiech, odborníci na niektoré plemená nemohli prísť posudzovaťz dôvodu, že v tom čase sa  v Čechách konala veľká výstava, na ktorú boli delegovaní. Na základe požiadavky klubu bol delegovaný pán Firic.</w:t>
      </w:r>
    </w:p>
    <w:p>
      <w:pPr>
        <w:pStyle w:val="Normal"/>
        <w:rPr/>
      </w:pPr>
      <w:r>
        <w:rPr/>
        <w:t>Dobiš – kritizoval neskoré poukázanie dotácie MP SR chovateľským klubom a následnú nutnosť dotáciu vyúčtovať do 31.12.2010, čo bolo takmer nemožné.</w:t>
      </w:r>
    </w:p>
    <w:p>
      <w:pPr>
        <w:pStyle w:val="Normal"/>
        <w:rPr/>
      </w:pPr>
      <w:r>
        <w:rPr/>
      </w:r>
    </w:p>
    <w:p>
      <w:pPr>
        <w:pStyle w:val="Normal"/>
        <w:rPr>
          <w:b/>
          <w:b/>
          <w:bCs/>
        </w:rPr>
      </w:pPr>
      <w:r>
        <w:rPr>
          <w:b/>
          <w:bCs/>
        </w:rPr>
        <w:t>3.Vyhodnotenie činnosti chovateľských klubov a KHo OV SZCH.</w:t>
      </w:r>
    </w:p>
    <w:p>
      <w:pPr>
        <w:pStyle w:val="Normal"/>
        <w:rPr/>
      </w:pPr>
      <w:r>
        <w:rPr/>
        <w:t>Správy podali prítomní zástupcovia týchto organizačných zložek SZCH.</w:t>
      </w:r>
    </w:p>
    <w:p>
      <w:pPr>
        <w:pStyle w:val="Normal"/>
        <w:rPr/>
      </w:pPr>
      <w:r>
        <w:rPr/>
        <w:t>Klub chovateľov komárňanských kotrmeliakov /Raška/ - k 31.12.2010 je počet členov 34, z toho 3 z ČR a 2 z Maďarska. Členovia klubu sústredili svoju činnosť na obsadzovanie výstav, kde dosiahli veľmi dobré výsledky. Dňa16.10. bola usporiadaná ŠV v Komárne, kde bolo vystavených 169 holubov od 20 chovateľov. Komárňanské kotrmeliaky, ktoré chovajú členovia klubu sa môžu vyrovnať európskemu priemeru. Lepšie holuby máme ako sú v Maďarsku, niektoré sú porovnateľné s holubami v Nemecku. Tento rok budeme mať 60.výročie založenia klubu. Chovateľov                   a pozvaných hostí chceme oceniť pri špeciálnej výstave, miesto ešte upresníme.</w:t>
      </w:r>
    </w:p>
    <w:p>
      <w:pPr>
        <w:pStyle w:val="Normal"/>
        <w:rPr/>
      </w:pPr>
      <w:r>
        <w:rPr/>
        <w:t xml:space="preserve">KCH východoslovenských kotrmeliakov a ostaných kotrmeliakov orientálneho pôvodu – správu predniesol /MVDr.Tirpák/, kompletná správa je zverejnená na stránke </w:t>
      </w:r>
      <w:hyperlink r:id="rId2">
        <w:r>
          <w:rPr>
            <w:rStyle w:val="InternetLink"/>
          </w:rPr>
          <w:t>www.vslkotrmeliak.wbl.sk</w:t>
        </w:r>
      </w:hyperlink>
      <w:r>
        <w:rPr/>
        <w:t xml:space="preserve">. Bola zverejnená aj v časopise Chovateľ. </w:t>
      </w:r>
    </w:p>
    <w:p>
      <w:pPr>
        <w:pStyle w:val="Normal"/>
        <w:rPr/>
      </w:pPr>
      <w:r>
        <w:rPr/>
        <w:t>KCH slovenských kotrmeliakov /Ing. Bielik/ - klub má 86 členov, z toho 64 je platiacich. Výbor klubu zasadol 3 x. Posledná ŠV sa konala v dňoch 15.-16.1.2011, na ktorej vystavilo 45 členov klubu 340  kusov SH. Revízna komisia klubu pri kontrole nezistila žiadne nedostatky.</w:t>
      </w:r>
    </w:p>
    <w:p>
      <w:pPr>
        <w:pStyle w:val="Normal"/>
        <w:rPr/>
      </w:pPr>
      <w:r>
        <w:rPr/>
        <w:t>Klub chovateľov texanov /Dobiš/ - obšírna správa o činnosti klubu bola zaslaná na SRR SZCH. Klub má v súčasnosti 25 členov. Veľmi komplikovaná je situácia ohľadne štandardu Texana. Klub sa zaradil medzi európske kluby, nadviazal spoluprácu so všetkými existujúcimi klubmi v Európe, má vlastnú webovskú stránku. Počas roka sa uskutočnili 2 zasadnutia výboru, ktorý riešil hlavne problémy okolo štandardu. Počas CV zvierat sme zorganizovali 1.ŠV. Členovia klubu sa zúčastňovali výstav  nielen doma, ale aj v zahraničí. Činnosť klubu bola prezentovaná aj v časopise Chovateľ. Dvaja členovia klubu sa stali aj adeptami na posudzovateľov holubov. V roku 2011 klub zorganizuje 2 ŠV.</w:t>
      </w:r>
    </w:p>
    <w:p>
      <w:pPr>
        <w:pStyle w:val="Normal"/>
        <w:rPr/>
      </w:pPr>
      <w:r>
        <w:rPr/>
        <w:t>KCH českých stavákov /Gahýr/ - v súčasnosti má klub 19 členov, ktorí pravidelne vystavujú na výstavách doma a hlavne na Morave v ČR. Spolupráca by nám mala priniesť prospech. ŠV klubu   v Šenkviciach bola usporiadaná na vysokej úrovni, za uspokojivých finančných nákladoch pre členov klubu. Za spoluprácu treba poďakovať p.Raškovi a ZO Šenkvice. Spomenul problémy          s pánom Mičom zo Senice.</w:t>
      </w:r>
    </w:p>
    <w:p>
      <w:pPr>
        <w:pStyle w:val="Normal"/>
        <w:rPr/>
      </w:pPr>
      <w:r>
        <w:rPr/>
        <w:t xml:space="preserve">KCH anglických hrvoliakov /Ing.Kolenič/ - spomenul výbornú a priateľskú spoluprácu členov klubu. Klub funguje na Slovensku od r.1947, sídlo klubu je v Košiciach. Zo Slovenska máme vyše 60 členov s tým, že máme členov aj z okolitých krajín, Poľska, Ukrajiny, ČR. Čo sa týka výstav, ŠV robíme pri veľkých výstavách, aj keď sú s týmto spojené vyššie náklady. AH sa chová na Slovensku asi 100 rokov, ale ide o plemeno staré takmer 300 rokov. Na EV AH v Maďarsku vystavilo svoje holuby 9 členov klubu. V roku 2013 máme pozvanie do Nemecka z tamojšieho KCH AH, ktorý oslávi svoju storočnicu, ktorý chce pozvať zástupcov klubov z celého sveta. Bude tu veľkolepá prehliadka AH    z celého sveta na území Nemecka. Boli by sme radi, keby sa rady našich chovateľov rozšírili aj smerom na západné Slovensko, kde máme málo chovateľov tohto plemena. </w:t>
      </w:r>
    </w:p>
    <w:p>
      <w:pPr>
        <w:pStyle w:val="Normal"/>
        <w:rPr/>
      </w:pPr>
      <w:r>
        <w:rPr/>
        <w:t>KCH piešťanských obrov /Andrášik/ - v súčasnosti klub eviduje 15 členov. Bola prevedená úprava štandardu, výbor klubu sa snažil o zaradenie PO do erópskeho zoznamu plemien holubov, mal dotaz, či by sme nemali mať aj písomné potvrdenie, že tam bol zaradený, tzv. uznávací list. Členovia pravidelne vystavujú na CV zvierat v Nitre, kde súčasne prebieha aj ŠV klubu.</w:t>
      </w:r>
    </w:p>
    <w:p>
      <w:pPr>
        <w:pStyle w:val="Normal"/>
        <w:rPr/>
      </w:pPr>
      <w:r>
        <w:rPr/>
        <w:t>KCH veľkých papučatých hrvoliakov /Čierťaský/ - v súčasnosti evidujeme 35 členov. Členovia klubu sa venujú obsadzovaniu hlavne CV doma, obsadili výstavy aj v ČR.</w:t>
      </w:r>
    </w:p>
    <w:p>
      <w:pPr>
        <w:pStyle w:val="Normal"/>
        <w:rPr/>
      </w:pPr>
      <w:r>
        <w:rPr/>
        <w:t xml:space="preserve">KCH letúnov /Hrabal/ - všetky informácie o činnosti klubu sú zverejné na webovskej stránke   </w:t>
      </w:r>
      <w:hyperlink r:id="rId3">
        <w:r>
          <w:rPr>
            <w:rStyle w:val="InternetLink"/>
          </w:rPr>
          <w:t>www.holubar.estranky.sk</w:t>
        </w:r>
      </w:hyperlink>
      <w:r>
        <w:rPr/>
        <w:t xml:space="preserve">,  boli odovzdané na SRR SZCH tajomníčke komisie a do časopisu Chovateľ na zverejnenie. Klub má do 50 členov. Výbor klubu je stabilný, minulý rok sme nadviazali spoluprácu s poľským klubom vysokolotnych holubov, stránka www.klubvysokoletne.xt.pl. Každý rok organizujeme asi 10 pretekov vysokoletúňov, 10 pretekov tiplerov, čo je hlavným poslaním klubu. Je to troška na úkor výstav. Samostatné ŠV klub neorganizuje. Tento rok dostal p.Hrabal za úlohu vypracovať štandard Bratislavského vysokoletúňa, ktorý je starým plemenom, ktoré sa vyskytovalo hojne v okolí Bratislavy. Žiadosť o uznanie tohto plemena a jeho štandard bude predložený predsedovi holubiarskej komisie a predsedovi zboru posudzovateľov, aby oni stanovili podmienky, kde a v akom počte sa má vystaviť nové plemeno pred jeho uznaním. </w:t>
      </w:r>
    </w:p>
    <w:p>
      <w:pPr>
        <w:pStyle w:val="Normal"/>
        <w:rPr/>
      </w:pPr>
      <w:r>
        <w:rPr/>
        <w:t xml:space="preserve">KCH krátkozobých holubov /Nosál/ - klub má v súčasnosti 32 členov a je to slovensko-moravský klub. Kvalita vystavených a chovaných holubov je bezosporu vysoká. Dokázalo sa to aj na EV, kde sovky posudzoval špičkový odborník zo Švajčiarska, ktoré získali veľmi vysoké ocenenie. Najlepšie ocenenie získali priatelia Samuelis a Kunštár. Klub pracuje veľmi pružne, čo sa týka výročných klubových schôdzí, ktoré sú organizované na vysokej úrovni. Dopoludnia sa prevádza stolové ocenenie, popoludní je členská schôdza a večer prieteľské posedenie. </w:t>
      </w:r>
    </w:p>
    <w:p>
      <w:pPr>
        <w:pStyle w:val="Normal"/>
        <w:rPr/>
      </w:pPr>
      <w:r>
        <w:rPr/>
        <w:t>OV SZCH Banská Bystrica /Meško/ - chovatelia sa zameriavajú hlavne na obsadzovanie výstav.</w:t>
      </w:r>
    </w:p>
    <w:p>
      <w:pPr>
        <w:pStyle w:val="Normal"/>
        <w:rPr/>
      </w:pPr>
      <w:r>
        <w:rPr/>
        <w:t xml:space="preserve">OV SZCH Žiar nad Hronom /Kasan/ - OV SZCH združuje 5 ZO s počtom asi 102 členov, z toho je 13 chovateľov holubov. OV bude aj naďalej venovať pozornosť obsadzovaniu CV zvierat v Nitre. </w:t>
      </w:r>
    </w:p>
    <w:p>
      <w:pPr>
        <w:pStyle w:val="Normal"/>
        <w:rPr/>
      </w:pPr>
      <w:r>
        <w:rPr/>
        <w:t xml:space="preserve">OV Topoľčany /Ing.Demeter/ - OV sústreďuje okolo 55 chovateľov holubov. Na oblastných výstavách máme okolo 300 holubov cca 28 plemien. OV poriada aktív chovateľov holubov. Máme zavedené 2 súťaže a to v súťaž o najlepšieho chovateľa v OV Topoľčany a súťaž kolekcií 15 holubov, ktoré sú na Oblastnej výstave. Okolo 25 chovateľov sa pravidelne zúčastňuje CV zvierat. Výhodou je, že OV má svoj vlastný výstavný areál a priestory pre schôdzkovú činnosť, ktoré poskytuje aj niektorým chovateľským klubom zadarmo. </w:t>
      </w:r>
    </w:p>
    <w:p>
      <w:pPr>
        <w:pStyle w:val="Normal"/>
        <w:rPr/>
      </w:pPr>
      <w:r>
        <w:rPr/>
        <w:t xml:space="preserve">OV SZCH Trnava /Ing.Bielik/ - bol vytvorený nový OV, ktorý obnovil činnosť v tejto oblasti po každej stránke. </w:t>
      </w:r>
    </w:p>
    <w:p>
      <w:pPr>
        <w:pStyle w:val="Normal"/>
        <w:rPr/>
      </w:pPr>
      <w:r>
        <w:rPr/>
        <w:t xml:space="preserve">OV SZCH Orava /Hrabal/ - aj my máme vyhlásenú súťaž o najlepšieho chovateľa holubov a stanovené kritériá tejto súťaže. Holubiarska komisia OV zabezpečuje servis pre chovateľov holubov, ktorých je asi 20, 17 pravidelne vystavujú holuby na CV. Pribudli nám niektoré plemená, niektoré nám odbudli, najväčší pokles bol u rysov a pštrosov, ktoré choval Ing.Malík. </w:t>
      </w:r>
    </w:p>
    <w:p>
      <w:pPr>
        <w:pStyle w:val="Normal"/>
        <w:rPr/>
      </w:pPr>
      <w:r>
        <w:rPr/>
        <w:t xml:space="preserve">OV SZCH Trebišov /Jozefi/ - zostali nám už len 4 ZO, ktoré sústreďujú okolo 100 členov. Z toho je holubiarov okolo 16. Voľakedy to bol okres, ktorý mal najviac organizovaných členov v rámci Slovenska. Naši členovia získali na výstavách pomerne vysoké ohodnotenia nielen doma, ale aj      v ČR. </w:t>
      </w:r>
    </w:p>
    <w:p>
      <w:pPr>
        <w:pStyle w:val="Normal"/>
        <w:rPr/>
      </w:pPr>
      <w:r>
        <w:rPr/>
        <w:t xml:space="preserve">OV Malokarpatský /Szarka/ - organizujeme 1 oblastnú výstavu a miestne výstavy. Na OV panuje chaos, tajomník sa vzdal svojej funkcie, predseda zasa nevivíja činnosť. Túto situáciu budeme musieť riešiť. </w:t>
      </w:r>
    </w:p>
    <w:p>
      <w:pPr>
        <w:pStyle w:val="Normal"/>
        <w:rPr/>
      </w:pPr>
      <w:r>
        <w:rPr/>
        <w:t>OV SZCH Nitra /Petrík/ - predsedom komisie je pán Raška. OV sa venuje poriadaniu a obsadzovaniu výstav, kde chovatelia dosahujú veľmi dobré výsledky. V minulom roku sa OV podieľal na poriadaní medzinárodnej súťaže mladých chovateľov.</w:t>
      </w:r>
    </w:p>
    <w:p>
      <w:pPr>
        <w:pStyle w:val="Normal"/>
        <w:rPr/>
      </w:pPr>
      <w:r>
        <w:rPr/>
        <w:t xml:space="preserve">OV SZCH Spišská Nová Ves /Dudžák/ - sústreďujeme asi 29 chovateľov holubov, ktorí vystavovali na CV. </w:t>
      </w:r>
    </w:p>
    <w:p>
      <w:pPr>
        <w:pStyle w:val="Normal"/>
        <w:rPr/>
      </w:pPr>
      <w:r>
        <w:rPr/>
        <w:t xml:space="preserve">OV SZCH Košice – mesto /Bocko/ - máme 183 členov, z toho ZO Košice 1 má 171 členov.Každý rok sa zúčastňujeme veľkého množstva výstav, v zahraničí sme boli  v Rumunsku, v Maďarsku, v Poľsku. Na všetky tieto výstavy majú naši členovia prepravu zdarma. Naši členovia dostávajú aj dotáciu na každú výstavu, ktorú obošleme.   </w:t>
      </w:r>
    </w:p>
    <w:p>
      <w:pPr>
        <w:pStyle w:val="Normal"/>
        <w:rPr/>
      </w:pPr>
      <w:r>
        <w:rPr/>
      </w:r>
    </w:p>
    <w:p>
      <w:pPr>
        <w:pStyle w:val="Normal"/>
        <w:rPr>
          <w:b/>
          <w:b/>
          <w:bCs/>
        </w:rPr>
      </w:pPr>
      <w:r>
        <w:rPr>
          <w:b/>
          <w:bCs/>
        </w:rPr>
        <w:t>4.Prerokovanie spôsobu uznávania plemenných chovov holubov v novom volebnom období.</w:t>
      </w:r>
    </w:p>
    <w:p>
      <w:pPr>
        <w:pStyle w:val="Normal"/>
        <w:rPr/>
      </w:pPr>
      <w:r>
        <w:rPr/>
        <w:t xml:space="preserve">Informáciu podal predseda zboru posudzovateľov p.Nosál. ÚOK pre chov holubov rozhodla, že      v rámci XIII.CV zvierat sa plemenné chovy nebudú konať i keď sa mali, z dôvodu šetrenia finančnými prostriedkami. Komisia usúdila, že existujú iba 3 alternatívy doriešenia uznávania P-chovov holubov. Ponechať pôvodný systém uznávania, uznávanie P-chovov priamo u chovateľa, čím sa ale zvýšia náklady na chovateľa alebo uznávanie P-chovov holubov zrušiť. O jednej z týchto alternatív rozhodne dnešný aktív. </w:t>
      </w:r>
    </w:p>
    <w:p>
      <w:pPr>
        <w:pStyle w:val="Normal"/>
        <w:rPr/>
      </w:pPr>
      <w:r>
        <w:rPr/>
        <w:t xml:space="preserve">Ing.Demeter – P-chov je určité morálne zadosťučinenie špičkových chovateľov, ktorí chovajú jednotlivé plemená na úrovni a vedú si plemenársku evidenciu. Hmotná podpora týchto chovov      v minulosti bola poskytnutá, ale ako vyzerá momentálna ekonomická situácia nedá sa s týmto do budúcnosti počítať. Uznávanie P-chovo holubov bolo ekonomickým prínosom pre CV zvierat         v Nitre. Kontrola plemených kníh uznávacou komisiou viedla chovateľov viesť evidenciu chovov, čo rozhodne prispieva k zvyšovaniu kvality holubov. Zároveň sú zabezpečené rovnaké podmienky posudzovania na CV, čo by nebolo zabezpečené priamo u chovateľa. </w:t>
      </w:r>
    </w:p>
    <w:p>
      <w:pPr>
        <w:pStyle w:val="Normal"/>
        <w:rPr/>
      </w:pPr>
      <w:r>
        <w:rPr/>
        <w:t>Hrabal – treba si prepočítať náklady na jednotlivé spôsoby uznávania</w:t>
      </w:r>
    </w:p>
    <w:p>
      <w:pPr>
        <w:pStyle w:val="Normal"/>
        <w:rPr/>
      </w:pPr>
      <w:r>
        <w:rPr/>
        <w:t>Samuelis – vyjadril sa proti uznávaniu P-chovov holubov priamo u chovateľa, objektívnejšie je uznávanie priamo na výstave</w:t>
      </w:r>
    </w:p>
    <w:p>
      <w:pPr>
        <w:pStyle w:val="Normal"/>
        <w:rPr/>
      </w:pPr>
      <w:r>
        <w:rPr/>
        <w:t xml:space="preserve">MVDr.Tirpák – veľa chovateľov sa uchádzalo o uznanie P-chovu z dôvodu získania finančných dotácií, ktoré boli v minulosti na P-chovy poskytované. Prínosom je ale vedenie plemenárskej evidencie. Robiť plemenitbu náhodným výberom je zlé. Všimol si prácu Ing.Demetera pri uznávaní a dospel k názoru, že je to neskutočná drina. Preto zvažovali aj druhú možnosť, uznávanie               u chovateľa, čím sa získa väčší prehľad o tom, za akých podmienok chovateľ choluby chová. Preto  je to v tomto prípade najvýhodnejšia alterantíva. </w:t>
      </w:r>
    </w:p>
    <w:p>
      <w:pPr>
        <w:pStyle w:val="Normal"/>
        <w:rPr/>
      </w:pPr>
      <w:r>
        <w:rPr/>
        <w:t>Ing.Kolenič – vedenie plemenárskej evidencie má veľký význam, dá sa viesť veľmi ľahko               a kvalitne elektronicky. P-chov by mal byť odkontrolovaný priamo u chovateľa.</w:t>
      </w:r>
    </w:p>
    <w:p>
      <w:pPr>
        <w:pStyle w:val="Normal"/>
        <w:rPr/>
      </w:pPr>
      <w:r>
        <w:rPr/>
        <w:t>Bocko – bol viackrát členom uznávacej komisie, ale vo viacerých rodokmeňoch boli veľké bludy. Majitelia P-chovov odčerpávali finančné prostriedky ostatným členom klubu.</w:t>
      </w:r>
    </w:p>
    <w:p>
      <w:pPr>
        <w:pStyle w:val="Normal"/>
        <w:rPr/>
      </w:pPr>
      <w:r>
        <w:rPr/>
        <w:t>Dobrucký – kto chce obhájiť P-chov, musí chovať to isté plemeno holubov aspoň 20 rokov. Kritizoval slabú účasť na aktíve. Je za zrušenie P-chovov, nakoľko ide o obyčajný podvod.</w:t>
      </w:r>
    </w:p>
    <w:p>
      <w:pPr>
        <w:pStyle w:val="Normal"/>
        <w:rPr/>
      </w:pPr>
      <w:r>
        <w:rPr/>
        <w:t xml:space="preserve">Ing.Demeter – voľakedy bola požiadavka doložiť iba rodokmene holuba, tým počet uznaných chovov klesol na 60 zo 70. Je to na rozhodnutí každého chovateľa, či sa bude uchádzať o uznanie P-chovu alebo nie. Za OV SZCH Topoľčany tlmočil požiadavku P-chovy uznávať a doterajším spôsobom. P-chovy sú dôkazom dobrej šľachtiteľskej práce samotného chovateľa. </w:t>
      </w:r>
    </w:p>
    <w:p>
      <w:pPr>
        <w:pStyle w:val="Normal"/>
        <w:rPr/>
      </w:pPr>
      <w:r>
        <w:rPr/>
        <w:t>Nosál – pred cca 35 rokmi bolo málo uchádzačov o uznanie P-chovu. V tom čase bola                     v podmienkach návšteva u chovateľa  za účelom kontroly nie hodnotenia, či chov je ozaj na takej chovateľskej úrovni, ako sa požaduje pre ďaľšiu šľachtiteľskú činnosť. Podmienka bola len jedna   a to vystavovanie na výstavách. Ak sa preruší uznávanie P-chovov, ťažko sa budeme znova do tohto vracať. Ja za to, aby sme pokračovali, vylepšili to, čo je pri uznávaní potrebné, uznávať treba pri CV, lebo tu je kvalita a kvantita vystavených holubov.</w:t>
      </w:r>
    </w:p>
    <w:p>
      <w:pPr>
        <w:pStyle w:val="Normal"/>
        <w:rPr/>
      </w:pPr>
      <w:r>
        <w:rPr/>
        <w:t>MVDr.Tirpák – mal dotaz, čo by sa stalo, keby sa za vystavené P-chovy holubov neplatilo</w:t>
      </w:r>
    </w:p>
    <w:p>
      <w:pPr>
        <w:pStyle w:val="Normal"/>
        <w:rPr/>
      </w:pPr>
      <w:r>
        <w:rPr/>
        <w:t xml:space="preserve">Raška – nebolo by to ekonomické pre výstavu, mohli by byť o niečo nižšie poplatky za holuby        z P-chovu, je za uznávanie priamo na CV. Dotácie treba dať do klubu a klub zváži, aké finančné prostriedky dostane majiteľ P-chovu, nemala by to určiť ÚOK. Žiadna výstava nemôže byť plusová, keď nie je sponzor. </w:t>
      </w:r>
    </w:p>
    <w:p>
      <w:pPr>
        <w:pStyle w:val="Normal"/>
        <w:rPr/>
      </w:pPr>
      <w:r>
        <w:rPr/>
        <w:t xml:space="preserve">RNDr.Nipčová – ÚOK musí stanoviť výšku finančného príspevku pre majiteľov P-chovov, lebo existujú aj plemená, pre ktoré nie je zatiaľ vytvorený chovateľský klub. Majitelia P-chovov združení v chovateľských klubov by sa cítili v tomto smere diskriminovaní. XIII.CV zvierat v Nitre bola skutočne stratová 13 900 EUR + dala sa na ňu dotácia MP SR vo výške 7 000.-EUR.               V budúcnosti si Zväz nebude môcť dovoliť poriadať takto vysoko stratové výstavy vzhľadom na zdroje príjmov. Takto by Zväz prišiel do veľkých finančných problémov, preto sa budú musieť robiť rozpočty CV aspoň v pomere1:1. PRR SZCH uvažuje, ako znížiť náklady na CV, nakoľko vidí určité rezervy v odmeňovaní a v znižení personálu, ktorý okolo výstavy pracuje. </w:t>
      </w:r>
    </w:p>
    <w:p>
      <w:pPr>
        <w:pStyle w:val="Normal"/>
        <w:rPr/>
      </w:pPr>
      <w:r>
        <w:rPr/>
        <w:t>Raška – pokiaľ nebudú CV včas spropagované, nikdy nebudú ziskové. Mal dotaz, či by nebolo možné rokovať s MP SR, ktoré síce nie je 100 % majiteľom Agrokomplexu, ale nájomné by mohlo pômôcť znížiť. Čo sa týka platenia za P-chovy, nech rozhodne výstavný výbor.</w:t>
      </w:r>
    </w:p>
    <w:p>
      <w:pPr>
        <w:pStyle w:val="Normal"/>
        <w:rPr/>
      </w:pPr>
      <w:r>
        <w:rPr/>
        <w:t xml:space="preserve">Nosál – posudzovať na CV je česť. Posudzovatelia by sa mohli vzdať odmeny za posudzovanie, ale králikári a hydinári sú proti tomu. Finančná úľava na P-chovy by mala byť. </w:t>
      </w:r>
    </w:p>
    <w:p>
      <w:pPr>
        <w:pStyle w:val="Normal"/>
        <w:rPr/>
      </w:pPr>
      <w:r>
        <w:rPr/>
        <w:t>Ing.Bielik – nie je za finančné zvýhodnenie P-chovov, nakoľko výstava bude ochudobnená              o finančné prostriedky. Je to predstížna reklama samotného chovateľa, o zľave je zbytočné hovoriť.     Kasan - apeloval na posudzovateľov, nakoľko pri poslednom uznávaní nebol P-chov uznaný pre chýbajúci 1 bod. Takto neboli uznané v klube 2 P-chovy. Potom sú chovatelia znechutení.</w:t>
      </w:r>
    </w:p>
    <w:p>
      <w:pPr>
        <w:pStyle w:val="Normal"/>
        <w:rPr/>
      </w:pPr>
      <w:r>
        <w:rPr/>
        <w:t>Bocko – uznávacia komisia vždy takéto prípady prehodnotila a P-chovy boli uznané.</w:t>
      </w:r>
    </w:p>
    <w:p>
      <w:pPr>
        <w:pStyle w:val="Normal"/>
        <w:rPr/>
      </w:pPr>
      <w:r>
        <w:rPr/>
        <w:t>Nosál – v právomoci komisie je tolerovať 1 chýbajúci bod pri splnení všetkých ostatných podmienok.</w:t>
      </w:r>
    </w:p>
    <w:p>
      <w:pPr>
        <w:pStyle w:val="Normal"/>
        <w:rPr/>
      </w:pPr>
      <w:r>
        <w:rPr/>
        <w:t xml:space="preserve">Po búrlivej diskúsii prítomní odsúhlasili uznávanie P-chovov holubov pri Celoštátnych výstavách zvierat doteraz zaužívaným spôsobom. </w:t>
      </w:r>
    </w:p>
    <w:p>
      <w:pPr>
        <w:pStyle w:val="Normal"/>
        <w:rPr/>
      </w:pPr>
      <w:r>
        <w:rPr/>
        <w:t>Za: všetci        Zdržal sa: 1            Proti: 0</w:t>
      </w:r>
    </w:p>
    <w:p>
      <w:pPr>
        <w:pStyle w:val="Normal"/>
        <w:rPr/>
      </w:pPr>
      <w:r>
        <w:rPr/>
      </w:r>
    </w:p>
    <w:p>
      <w:pPr>
        <w:pStyle w:val="Normal"/>
        <w:rPr>
          <w:b/>
          <w:b/>
          <w:bCs/>
        </w:rPr>
      </w:pPr>
      <w:r>
        <w:rPr>
          <w:b/>
          <w:bCs/>
        </w:rPr>
        <w:t xml:space="preserve">5.Vyhodnotenie XIII.CV zvierat v Nitre z hľadiska kvality a hodnotenia zvierat. </w:t>
      </w:r>
    </w:p>
    <w:p>
      <w:pPr>
        <w:pStyle w:val="Normal"/>
        <w:rPr/>
      </w:pPr>
      <w:r>
        <w:rPr/>
        <w:t xml:space="preserve">Správu podal predseda zboru posudzovateľov p.Nosál. Výstava bola podrobne vyhodnotená na školení posudzovateľov holubov. Kritizoval neskorú uzávierku prihlášok, čo malo za následok neskoré delegovanie posudzovateľov. Posudzovateľ o svojom delegovaní musí byť vyrozumený 2 týždne pred výstavou. Výstava bola robená horúcou ihlou, v hodine 12. Kultúra výstav napr. v Poľsku je na omnoho vyššej úrovni. Samotná propagácia výstavy zlyhala. Chýbal scenár výstavy a finančný rozpočet, ktorý malo vypracovať vedenie Zväzu v spolupráci s výstavným výborom. Ako je možné, že bola výstava tak vysoko stratová. Garantov bolo na výstave zbytočne veľa, počas posudzovania nemali na výstave čo robiť. Nečistopis katalógu bol dodaný tiež v hodine 12. Nie je dôvod, aby chovatelia miesto do 8,00 hod. v deň posudzovania prinášali holuby ešte aj  o 10,00 hod., lebo deň pred posudzovaním mohli holuby dodať, čo narušilo posudzovanie. Buďme radi, že majú posudzovatelia zapisovateľov. Vyzdvihol propagáciu KCH texanov na CV a KCH piešťanských obrov. Pokiaľ si kluby zabezpečia voliéry nie je dôvod, aby na CV spropagovali svoje plemená. Úsporné opatrenia treba robiť,  treba ich zaviesť aj pri zahraničných služobných cestách, kde je nutné znížiť počet účastníkov. V budúcnosti je potrebné robiť aj naďalej školenia posudzovateľov a tam, kde si môžeme priniesť aj holuby. Treba poďakovať priateľovi Žuffovi za veľmi kvalitne vypracovaný súpisný hárok pre posudzovateľov. Nedostatky v katalógu boli spôsobené použitím programu EV, ktorý na CV v zaradení niektorých plemien holubov nevyhovuje. V rámci CV boli najbohatšie zastúpené Slovenské hrvoliaky, kolekcia bola vynikajúca. Plemenu chýba väčšia propagácia a rozšírenie chovu v zahraničí. U Košických kotrmeliakov musí byť obočnica červená. Slovenské a Košické vysokoletúne boli v klietkach na dobrej úrovni. Propagačná voliera nepôsobila dobrým dojmom /okrúhle hlavy, mohutné postavy/. Východoslovenský kotrmeliak je jediné národné plemeno, ktoré ešte robí kotrmelce, bolo tiež na dobrej úrovni. Rozdielnosť pretrváva v operení nôh, v kresbe u fŕkaných vo chvoste. V poslednej dobe dávajú chovatelia do Piešťanského obra Texanov, čo je aj vidieť. Kriticky sa vyjadril k práci obmanov, ale i niektorých zahraničných posudzovateľov /z Rakúska, Nemecka/. Je to hanba EE. Posudzovatelia zo Slovenska posúdili holuby ďaleko lepšie ako posudzovatelia z Nemecka. Vzhľadom na to, že v r.2010 sa neuskutočnilo školenie posudzovateľov a Celoslovenský aktív bol zameraný hlavne na voľby novej holubiarske komisie pri RR SZCH, v krátkosti zhodnotil 26.EV zvierat v Nitre. Úvodom povedal, že po organizačnej stránke bola výstava pod vedením riaditeľa výstavy Ing.Matyáša dobre pripravená. Pokiaľ sa týka kvality posudzovania, bola to však veľká zábavná šou od niektorých posudzovateľov /z Rakúska, Nemecka/. Obman /ved. skupiny posudzovateľov/ pred posúdením dovolil si napísať na oceňovací lístok hodnotenie holuba – 97, alebo Šampión, čo sa prieči etike popsudzovateľa /prirodzené, že sa jednalo o holuby rakúskych, či nemeckých vystavovateľav/. Jeho povinnosťou je schvaľovať návrhy prideleného posudzovateľa.  Jednalo sa     i o ďaľšie extrémy. Obdobnými spôsobmi sme sa mohli stretnúť i na EV v Brne, či v Prahe. Mnohé výlukové chyby prijaté holubiarskou sekciou EE sa na 26.EV museli tolerovať. Pravdou je, že mnohé holuby boli bežne nadhodnotené o 2-4 body voči našim výstavám. Poďakoval všetkým 12 slovenským posudzovateľom za korektné a dobré posudzovanie na 26.EV v Nitre. Záverom dodal- zásluhu na tom, že na 26.EV v Nitre sa posudzovalo rečou usporiadateľskej krajiny a nielen            v nemčine, či angličtine, čo bolo pôvodne striktne dané vedením EE, mal Ing.Kratochvíl, podpredseda EE, ktorý na požiadanie niektorých členov ÚOK pre chov holubov presadil ako jediný našu požiadavku na zasadnutí EE. Bohužiaľ nikto z funkcionárov SZCH, ktorí sa zúčastňovali na zasadnutí EE nebol schopný, ale ani nepredložil požiadavku posudzovať v slovenskom jazyku slovenskými posudzovateľmi, ako usporiadateľskej krajiny. Na EV v Brne, v Prahe sa posudzovalo nielen v češtine, slovenčine ale i v maďarčine, či v chorvátštine. Keby sme súhlasili s nariadením funkcionárov EE a bolo by sa posudzovalo na 26.EV v Nitre len v nemčine, poprípade v angličtine, bola by to veľká blamáž nielen pre súčasnú, ale i budúcu slovenskú chovateľskú generáciu.  </w:t>
      </w:r>
    </w:p>
    <w:p>
      <w:pPr>
        <w:pStyle w:val="Normal"/>
        <w:rPr/>
      </w:pPr>
      <w:r>
        <w:rPr/>
      </w:r>
    </w:p>
    <w:p>
      <w:pPr>
        <w:pStyle w:val="Normal"/>
        <w:rPr>
          <w:b/>
          <w:b/>
          <w:bCs/>
        </w:rPr>
      </w:pPr>
      <w:r>
        <w:rPr>
          <w:b/>
          <w:bCs/>
        </w:rPr>
        <w:t>6.Vyhodnotenie III.CV holubov výletkov v Košiciach.</w:t>
      </w:r>
    </w:p>
    <w:p>
      <w:pPr>
        <w:pStyle w:val="Normal"/>
        <w:rPr/>
      </w:pPr>
      <w:r>
        <w:rPr/>
        <w:t xml:space="preserve">Výstavu vyhodnotil pán Bocko. Výstava bola už tradične medzinárodného charakteru, nakoľko popri vystavovateľoch zo Slovenska výstavu obsadili aj chovatelia a funkcionári z Maďarska, Poľska, Česka, Rumúnska, Rakúska a Ukrajiny. Výstava sa konala v chovateľskom areáli ZO SZCH Košice I, ktorý má aj ubytovacie priestory. Na tejto výstave bolo vystavených 980 holubov 97 plemien, čo prekročilo aj počet plemien na CV zvierat. Počet vystavovateľov bol 150, z toho 50 bolo zo zahraničia. Garanti, ktorí doviezli holuby zo vzdialenosti viac ako 100 km a doviezli holuby najmenej od 4 chovateľov mali 2 dni bezplatne ubytovanie a stravovanie, tak ako to bolo                 u predošlých 2 výstav. 50 vystavovatelia zo zahraničia mali klietkové a katalógy zadarmo. Najväčšie zastúpenie mali plemená King, Pávik, Anglický hrvoliak, Debrecínsky kotrmeliak, Texan, Moravský pštros. Z národných plemien prekvapili kvalitou a počtom Slovenské hrvoliaky. Celkový víťaz výstavy bol SH modrý čiernopásavý majiteľa Ing.Bielika. V hojnom počte boli zastúpené Košické a Východoslovenské kotrmeliaky. Výstavu ignoroval KCH piešťanského obra, ktorý nevystavil ani jedného holuba. IV.CV holubov výletkov sa nebude konať z úsporných dôvodov        s tým, že finančné prostriedky budú presunuté na CV mladých zvierat, ktorá sa bude konať počas Agrokomplexu v Nitre v dňoch 18.-21.8.2011, ktorá bude spojená s predajom. V Rzsešowe             v Poľsku sa chystá Stredoeurópska výstava holubov výletkov s tým, že sa uskutočnilo stretnutie predsedov zväzov v Hřešove, aby dohodli podmienky. </w:t>
      </w:r>
    </w:p>
    <w:p>
      <w:pPr>
        <w:pStyle w:val="Normal"/>
        <w:rPr/>
      </w:pPr>
      <w:r>
        <w:rPr/>
      </w:r>
    </w:p>
    <w:p>
      <w:pPr>
        <w:pStyle w:val="Normal"/>
        <w:rPr>
          <w:b/>
          <w:b/>
          <w:bCs/>
        </w:rPr>
      </w:pPr>
      <w:r>
        <w:rPr>
          <w:b/>
          <w:bCs/>
        </w:rPr>
        <w:t>7.Príprava XIV.CV zvierat „Nitra 2011“.</w:t>
      </w:r>
    </w:p>
    <w:p>
      <w:pPr>
        <w:pStyle w:val="Normal"/>
        <w:rPr/>
      </w:pPr>
      <w:r>
        <w:rPr/>
        <w:t xml:space="preserve">Ing.Demeter informoval, že na základe doterajších skúseností z poriadania CV a EV vypracoval návrh postupu prípravy CV zvierat, ktorý môže byť vodítkom pre výstavné výbory.  Materiál poslal ešte p.Žuffovi na pripomienkovanie. XIV.CV zvierat sa uskutoční v dňoch 27.-28.11.2011 na výstavisku Agrokomplex v Nitre. Pozornosť budeme musieť venovať prerobeniu programu EV na podmienky CV. Pretože majiteľom programu je p.Procházka z ČR jedine on má právo urobiť          v tomto programe zmeny. Preto sa musí s ním v tejto veci vyvolať rokovanie. Doporučujeme peniaze za predané zvieratá vyplácať chovateľom priamo na výstave. Budú tam zapracované aj požiadavky z dnešného aktívu. Funkcionári zahraničných zväzov obdržia čestné vstupenky, ale prídu na vlastné náklady. </w:t>
      </w:r>
    </w:p>
    <w:p>
      <w:pPr>
        <w:pStyle w:val="Normal"/>
        <w:rPr/>
      </w:pPr>
      <w:r>
        <w:rPr/>
      </w:r>
    </w:p>
    <w:p>
      <w:pPr>
        <w:pStyle w:val="Normal"/>
        <w:rPr>
          <w:b/>
          <w:b/>
          <w:bCs/>
        </w:rPr>
      </w:pPr>
      <w:r>
        <w:rPr>
          <w:b/>
          <w:bCs/>
        </w:rPr>
        <w:t>8.Príprava EV zvierat v Lipsku v r.2012.</w:t>
      </w:r>
    </w:p>
    <w:p>
      <w:pPr>
        <w:pStyle w:val="Normal"/>
        <w:rPr/>
      </w:pPr>
      <w:r>
        <w:rPr/>
        <w:t xml:space="preserve">Informáciu podal Ing.Demeter. Výstava sa bude konať v mesiaci novembri, presný termín bude schválený na najbližšom Generálnom zasadnutí EE, ktoré sa uskutoční v dňoch 2.-5.júna 2011        v Budapešti. Každý členský štát má pri hlasovaní 1 hlas bez ohľadu na počet členov. Každý členský štát má právo na každých 160 vystavených holubov vyslať 1 posudzovateľa. Na 80 vystavených  zvierat  má krajina vyslať 1 posudzovateľa v tom prípade, ak posudzovateľ návštevuje školenia posudzovateľov EE. EE žije z príspevkov členských krajín, za 1 sekciu je poplatok 110 EUR           a z poplatkov z EV, kde za 1 klietku sa odvádza 1 EURO a 11.-EURO zostáva pre poriadateľskú krajinu. Prezídium je 11 členné a z týchto poplatkov si hradí návštevy na jednotlivé výstavy, mimo EV. </w:t>
      </w:r>
    </w:p>
    <w:p>
      <w:pPr>
        <w:pStyle w:val="Normal"/>
        <w:rPr/>
      </w:pPr>
      <w:r>
        <w:rPr/>
        <w:t>Samuelis – István Röhringer za usporiadateľskú krajinu osobne súkromne pozval na Generálne zasadnutie EE pp.Nosála, Bocku a Samuelisa.</w:t>
      </w:r>
    </w:p>
    <w:p>
      <w:pPr>
        <w:pStyle w:val="Normal"/>
        <w:rPr/>
      </w:pPr>
      <w:r>
        <w:rPr/>
        <w:t xml:space="preserve">Raška – mal dotaz, či zväz usporiada expozíciu zvierat na EV so spoločným dovozom a spätným odvozom tak, ako to bolo v minulosti, čo bolo spojené aj s dotáciou na časť výstavných poplatkov. </w:t>
      </w:r>
    </w:p>
    <w:p>
      <w:pPr>
        <w:pStyle w:val="Normal"/>
        <w:rPr/>
      </w:pPr>
      <w:r>
        <w:rPr/>
        <w:t>Celoslovenský aktív žiada PRR SZCH a RR SZCH zapracovať do finančného rozpočtu SZCH na rok 2012 náklady na usporiadanie expozície SZCH na EV v Lipsku.</w:t>
      </w:r>
    </w:p>
    <w:p>
      <w:pPr>
        <w:pStyle w:val="Normal"/>
        <w:rPr/>
      </w:pPr>
      <w:r>
        <w:rPr/>
        <w:t>Kubík – čítal v českom časopise Chovatel, že má byť zrušená podmienka pri vystavovaní  národných plemien na EV, aby plemeno bolo vystavené aspoň z 2 štátov, aby mohol byť udelený titul Šampion.</w:t>
      </w:r>
    </w:p>
    <w:p>
      <w:pPr>
        <w:pStyle w:val="Normal"/>
        <w:rPr/>
      </w:pPr>
      <w:r>
        <w:rPr/>
        <w:t xml:space="preserve">Ing.Demeter – je to zatiaľ len návrh, ktorý bude teraz v Budapešti prerokovaný, kde sa bude schvaľovať nový výstavný poriadok ako aj štatút EE v časti pristupovania nových členov. </w:t>
      </w:r>
    </w:p>
    <w:p>
      <w:pPr>
        <w:pStyle w:val="Normal"/>
        <w:rPr/>
      </w:pPr>
      <w:r>
        <w:rPr/>
      </w:r>
    </w:p>
    <w:p>
      <w:pPr>
        <w:pStyle w:val="Normal"/>
        <w:rPr>
          <w:b/>
          <w:b/>
          <w:bCs/>
        </w:rPr>
      </w:pPr>
      <w:r>
        <w:rPr>
          <w:b/>
          <w:bCs/>
        </w:rPr>
        <w:t>9.Diskusia, rôzne.</w:t>
      </w:r>
    </w:p>
    <w:p>
      <w:pPr>
        <w:pStyle w:val="Normal"/>
        <w:rPr/>
      </w:pPr>
      <w:r>
        <w:rPr/>
        <w:t xml:space="preserve">Dobrucký – Rakúšania si dali žiadosť na používanie obrúčky č.6 u Viedenských letuňov, mal dotaz, či je to možné. </w:t>
      </w:r>
    </w:p>
    <w:p>
      <w:pPr>
        <w:pStyle w:val="Normal"/>
        <w:rPr/>
      </w:pPr>
      <w:r>
        <w:rPr/>
        <w:t>Ing.Demeter – veľkosť obrúčky v rámci EE určuje jedine klub národného plemena. Všetky zmeny    v štandarde uznaného plemena musia byť predložené holubiarskwej sekcii EE.</w:t>
      </w:r>
    </w:p>
    <w:p>
      <w:pPr>
        <w:pStyle w:val="Normal"/>
        <w:rPr/>
      </w:pPr>
      <w:r>
        <w:rPr/>
        <w:t>MVDr.Tirpák – mal požiadavku, aby sa z dotácie MP SR podporovali iba národné plemená holubov. Na školení posudzovateľov počul, že sa pripravuje tzv. voľný spôsob posudzovania holubov. Je toho názoru, že takýto spôsob posudzovania je nevhodný pre chovateľa, lebo mu neprinesie informáciu o tom, ako sa na zviera pozerá posudzovateľ. Vyzval prítomných, aby viac prispievali svojími odbornými článkami do odborných časopisov. V poslednej dobe sa začínajú objavovať nové farebné rázy, ktoré sa označujú rôznymi synonymami, pričom ide o ten istý farebný ráz.  Preto požiadal komisiu, aby na jednotlivých výstavách a v odbornej tlači urobila fotografie typických predstaviteľov farebného rázu a popísala ich, aby tak urobila osvetu medzi chovateľmi.    V dňoch 15.-16.10.2011 sa uskutoční oblastná výstava v Demjate, na ktorú všetkých pozýva. Na tejto výstave býva vystavených okolo 800 zvierat.</w:t>
      </w:r>
    </w:p>
    <w:p>
      <w:pPr>
        <w:pStyle w:val="Normal"/>
        <w:rPr/>
      </w:pPr>
      <w:r>
        <w:rPr/>
        <w:t xml:space="preserve">Ing.Demeter – každý systém posudzovania má svoje klady aj nedostatky.  Posudzovateľ, ktorý dobre pozná plemeno nám dobre posúdi podľa obidvoch systémov. Voľný systém je jemnejší          k predvedeným zvieratám, lebo v prvom rade zviera pochváli. Potom idú malé chyby, až potom sú veľké chyby a je tam určité zaradenie do príslušnej triedy. Náš bodový systém má 20 pozícií. Postupným sťahovaním bodov môže aj dobrého holuba dostať na 86 bodov. Stanovy nám ukladajú zjednocovať systémy posudzovania so zahraničnými organizáciami. </w:t>
      </w:r>
    </w:p>
    <w:p>
      <w:pPr>
        <w:pStyle w:val="Normal"/>
        <w:rPr/>
      </w:pPr>
      <w:r>
        <w:rPr/>
        <w:t xml:space="preserve">Nosál – bodový systém je veľké plus pre chovateľa, voľný systém je vyhovujúcejší pre posudzovateľa. Tretí spôsob je americký spôsob, je to vyraďovanie, ale neexistuje o tom žiaden záznam. Je to ale vec klubová.                                                                                                        Dobiš - kritizoval nové internetové stránky SZCH, akváriové rybičky na úvodnej stránke nie sú prezentáciou SZCH. Nosné chovateľské odbory SZCH sú hydina, holuby a králiky a ostatné odbory sú popri nás a tak by mala vyzerať aj stránka SZCH. Ako adept by chcel požiadať o zaradenie do programu školenia posudzovateľov plemeno Mondén a aby platil aj na Slovensku francúzsky štandard tohto plemena. Podobne aj u Texana. Má literatúru a fotodokumentáciu priamo                   z Francúzska. Momentálny štandard Mondéna je starý nemecký typ. Apeloval na ÚOK, aby brala do úvahy chovateľov, ktorí idú jednozančne dobrou cestou, čo sa týka plemena Texan. U Texana nastala v štandarde veľká zmena. ÚOK pre chov holubov prijala u Českých stavákov prechodné trojročné obdobie, u KCH texanov to bolo zamietnuté. </w:t>
      </w:r>
    </w:p>
    <w:p>
      <w:pPr>
        <w:pStyle w:val="Normal"/>
        <w:rPr/>
      </w:pPr>
      <w:r>
        <w:rPr/>
        <w:t>Nosál – u Českých stavákov nebola žiadna výnimka, bolo to u Piešťanského obra, nášho národného plemena. V rámci školenia adeptov bude Mondén zaradený do programu.</w:t>
      </w:r>
    </w:p>
    <w:p>
      <w:pPr>
        <w:pStyle w:val="Normal"/>
        <w:rPr/>
      </w:pPr>
      <w:r>
        <w:rPr/>
        <w:t>RNDr.Nipčová – po zjazde bola vytvorená nová webovská stránka SZCH, ktorú spravuje nový správca,  Agroinštitút v Nitre. Ak niekto sleduje vývoj tejto stránky, preklopením starej stránky,                   k čomu nemalo prísť,  vznikli rôzne chyby, objavili sa tam už dávno neaktuálne veci, ktoré sme museli postupne vyčistiť. Umiestňovanie nových vecí na stránke je zo strany správcu veľmi nepružné. Keďže správca nemal kvalitné fotografie jednotlivých druhov zvierat, umiestnil tu provizórne to, čo mal. Preto požiadala prítomných, aby poslali tieto kvalitné fotografie e-mailom    v tvare jpg na SRR SZCH.</w:t>
      </w:r>
    </w:p>
    <w:p>
      <w:pPr>
        <w:pStyle w:val="Normal"/>
        <w:rPr/>
      </w:pPr>
      <w:r>
        <w:rPr/>
        <w:t xml:space="preserve">Ing.Demeter – ÚOK nie je oprávnená zasahovať do štandardov iných štátov. V rámci EE neexistuje Európsky vzorník holubov ako celok. Nie je to ani technicky ani finančne možné vzhľadom na obrovský počet plemien holubov, ktorých je asi 435. Preto existuje zoznam plemien EE. Pre plemená, ktoré sú uvedené v nemeckom vzorníku, platí nemecký vzorník ako európsky. Pre ostatné plemená, ktoré nie sú v nemeckom vzorníku aj keď sú uvedené v zozname EE, alebo aj iné plemená, ktoré v ňom nie sú, platí vzorník krajiny pôvodu plemena. U plemien, ktorých pôvod nie je určitý, je platný vzorník krajiny najväčšieho rozšírenia tohto plemena. V nemeckom vzorníku sme zistili chybu v štandarde Slovenského hrvoliaka, preto sme poslali opravu do Nemecka, okamžite bol štandard vymenený za náš slovenský platný štandard preložený do nemčiny. </w:t>
      </w:r>
    </w:p>
    <w:p>
      <w:pPr>
        <w:pStyle w:val="Normal"/>
        <w:rPr/>
      </w:pPr>
      <w:r>
        <w:rPr/>
        <w:t>Nosál – EE by mal dávať aspoň na stránku posledné znenie štandardu uznaného plemena spolu        s kresbou, my posudzujeme podľa českého vzorníka</w:t>
      </w:r>
    </w:p>
    <w:p>
      <w:pPr>
        <w:pStyle w:val="Normal"/>
        <w:rPr/>
      </w:pPr>
      <w:r>
        <w:rPr/>
        <w:t>Dobrucký – v nemeckom vzoníku nemáme Slovenského a Košického vysokoletúňa</w:t>
      </w:r>
    </w:p>
    <w:p>
      <w:pPr>
        <w:pStyle w:val="Normal"/>
        <w:rPr/>
      </w:pPr>
      <w:r>
        <w:rPr/>
        <w:t xml:space="preserve">Gahýr – vyjadril nespokojnosť s posúdením Českého staváka na CV zvierat v Nitre. Požadoval delegovať odborníka na toto plemeno /p.Podberského st./. </w:t>
      </w:r>
    </w:p>
    <w:p>
      <w:pPr>
        <w:pStyle w:val="Normal"/>
        <w:rPr/>
      </w:pPr>
      <w:r>
        <w:rPr/>
        <w:t xml:space="preserve">Nosál – ako každý posudzovateľ, i posudzovateľ českého staváka na CV urobil chyby, ktoré sa určite nezopakujú. Žiadosť zástupcu KCH českého staváka pre CV zvierat v r.2011 bude akceptovaná. </w:t>
      </w:r>
    </w:p>
    <w:p>
      <w:pPr>
        <w:pStyle w:val="Normal"/>
        <w:rPr/>
      </w:pPr>
      <w:r>
        <w:rPr/>
        <w:t xml:space="preserve">Ing.Demeter – nemôžeme Nemcom diktovať, čo si majú dať do vzorníka. </w:t>
      </w:r>
    </w:p>
    <w:p>
      <w:pPr>
        <w:pStyle w:val="Normal"/>
        <w:rPr/>
      </w:pPr>
      <w:r>
        <w:rPr/>
        <w:t xml:space="preserve">Nosál – pán Gaško 4 dni pred CV telefonoval, že ide do Viedne. Ing.Demeter bol  požiadaný, aby zaistil posudzovateľa z Rakúska, nakoľko posudzovatelia z Čiech nemohli prísť, nakoľko posudzovali na inej výstave. Pán Gaško nás obviňoval, že to bolo urobené náročky. </w:t>
      </w:r>
    </w:p>
    <w:p>
      <w:pPr>
        <w:pStyle w:val="Normal"/>
        <w:rPr/>
      </w:pPr>
      <w:r>
        <w:rPr/>
        <w:t>Ing.Demeter  - najzradnejšia skupina pre posudzovanie sú hrvoliaky. Keď bolo po posudzovaní, mnohé sa už na výstave zaklimatizovali a vyzerali úplne inak. Možno dohodneme s poriadateľom výstavy ráno už holuby neprijímať, aby sa zaklimatizovali. 25% je klietková drezúra, 70% je genetický základ.  U našich plemien nie je ešte nafukovanie dostatočne geneticky zakódované.</w:t>
      </w:r>
    </w:p>
    <w:p>
      <w:pPr>
        <w:pStyle w:val="Normal"/>
        <w:rPr/>
      </w:pPr>
      <w:r>
        <w:rPr/>
        <w:t xml:space="preserve">Raška – drezúra je potrebná, dôležité je dávať vedľa seba holuby od jedného chovateľa tak, ako sú navyknuté. Vrcholovým odborníkom na České staváky je Ivo Podberský st. </w:t>
      </w:r>
    </w:p>
    <w:p>
      <w:pPr>
        <w:pStyle w:val="Normal"/>
        <w:rPr/>
      </w:pPr>
      <w:r>
        <w:rPr/>
        <w:t xml:space="preserve">Bocko – veľkou chybou bolo donedávne fúkanie Českých stavákov. Anglických hrvoliakov sme prestali fúkať už pred 20 rokmi a tento problém už nemáme. Drezúru treba robiť postupne. </w:t>
      </w:r>
    </w:p>
    <w:p>
      <w:pPr>
        <w:pStyle w:val="Normal"/>
        <w:rPr/>
      </w:pPr>
      <w:r>
        <w:rPr/>
        <w:t>Dobrucký – posudzoval na výstave na Záhorí, kde nebol dodržaný termín dodania holubov. Mal dotaz, čo má urobiť posudzovateľ, keď ho usporiadateľ núti posúdiť aj takéto holuby.</w:t>
      </w:r>
    </w:p>
    <w:p>
      <w:pPr>
        <w:pStyle w:val="Normal"/>
        <w:rPr/>
      </w:pPr>
      <w:r>
        <w:rPr/>
        <w:t xml:space="preserve">Nosál – posudzovateľ nie je povinný takéto holuby posúdiť.     </w:t>
      </w:r>
    </w:p>
    <w:p>
      <w:pPr>
        <w:pStyle w:val="Normal"/>
        <w:rPr/>
      </w:pPr>
      <w:r>
        <w:rPr/>
      </w:r>
    </w:p>
    <w:p>
      <w:pPr>
        <w:pStyle w:val="Normal"/>
        <w:rPr>
          <w:b/>
          <w:b/>
          <w:bCs/>
        </w:rPr>
      </w:pPr>
      <w:r>
        <w:rPr>
          <w:b/>
          <w:bCs/>
        </w:rPr>
        <w:t>10.Záver.</w:t>
      </w:r>
    </w:p>
    <w:p>
      <w:pPr>
        <w:pStyle w:val="Normal"/>
        <w:rPr/>
      </w:pPr>
      <w:r>
        <w:rPr/>
        <w:t>Predseda komisie pán Samuelis poďakoval prítomným za účasť a zasadnutie ukončil.</w:t>
      </w:r>
    </w:p>
    <w:p>
      <w:pPr>
        <w:pStyle w:val="Normal"/>
        <w:rPr/>
      </w:pPr>
      <w:r>
        <w:rPr/>
      </w:r>
    </w:p>
    <w:p>
      <w:pPr>
        <w:pStyle w:val="Normal"/>
        <w:rPr>
          <w:b/>
          <w:b/>
          <w:bCs/>
        </w:rPr>
      </w:pPr>
      <w:r>
        <w:rPr>
          <w:b/>
          <w:bCs/>
        </w:rPr>
        <w:t>Návrh na uznesenie:</w:t>
      </w:r>
    </w:p>
    <w:p>
      <w:pPr>
        <w:pStyle w:val="Normal"/>
        <w:rPr>
          <w:b/>
          <w:b/>
          <w:bCs/>
        </w:rPr>
      </w:pPr>
      <w:r>
        <w:rPr>
          <w:b/>
          <w:bCs/>
        </w:rPr>
      </w:r>
    </w:p>
    <w:p>
      <w:pPr>
        <w:pStyle w:val="Normal"/>
        <w:rPr/>
      </w:pPr>
      <w:r>
        <w:rPr/>
        <w:t>Celoslovenský aktív chovateľov holubov</w:t>
      </w:r>
    </w:p>
    <w:p>
      <w:pPr>
        <w:pStyle w:val="Normal"/>
        <w:rPr/>
      </w:pPr>
      <w:r>
        <w:rPr/>
      </w:r>
    </w:p>
    <w:p>
      <w:pPr>
        <w:pStyle w:val="Normal"/>
        <w:rPr/>
      </w:pPr>
      <w:r>
        <w:rPr/>
        <w:t>A. Berie na vedomie:</w:t>
      </w:r>
    </w:p>
    <w:p>
      <w:pPr>
        <w:pStyle w:val="Normal"/>
        <w:rPr/>
      </w:pPr>
      <w:r>
        <w:rPr/>
      </w:r>
    </w:p>
    <w:p>
      <w:pPr>
        <w:pStyle w:val="Normal"/>
        <w:numPr>
          <w:ilvl w:val="0"/>
          <w:numId w:val="1"/>
        </w:numPr>
        <w:tabs>
          <w:tab w:val="clear" w:pos="709"/>
          <w:tab w:val="left" w:pos="720" w:leader="none"/>
        </w:tabs>
        <w:rPr/>
      </w:pPr>
      <w:r>
        <w:rPr/>
        <w:t>Správu o činnosti ÚOK po X.zjazde SZCH</w:t>
      </w:r>
    </w:p>
    <w:p>
      <w:pPr>
        <w:pStyle w:val="Normal"/>
        <w:numPr>
          <w:ilvl w:val="0"/>
          <w:numId w:val="1"/>
        </w:numPr>
        <w:tabs>
          <w:tab w:val="clear" w:pos="709"/>
          <w:tab w:val="left" w:pos="720" w:leader="none"/>
        </w:tabs>
        <w:rPr/>
      </w:pPr>
      <w:r>
        <w:rPr/>
        <w:t>Vyhodnotenie činnosti chovateľských klubov a KHo OV SZCH</w:t>
      </w:r>
    </w:p>
    <w:p>
      <w:pPr>
        <w:pStyle w:val="Normal"/>
        <w:numPr>
          <w:ilvl w:val="0"/>
          <w:numId w:val="1"/>
        </w:numPr>
        <w:tabs>
          <w:tab w:val="clear" w:pos="709"/>
          <w:tab w:val="left" w:pos="720" w:leader="none"/>
        </w:tabs>
        <w:rPr/>
      </w:pPr>
      <w:r>
        <w:rPr/>
        <w:t>Informáciu o spôsoboch riešenia uznávania P-chovov holubov</w:t>
      </w:r>
    </w:p>
    <w:p>
      <w:pPr>
        <w:pStyle w:val="Normal"/>
        <w:numPr>
          <w:ilvl w:val="0"/>
          <w:numId w:val="1"/>
        </w:numPr>
        <w:tabs>
          <w:tab w:val="clear" w:pos="709"/>
          <w:tab w:val="left" w:pos="720" w:leader="none"/>
        </w:tabs>
        <w:rPr/>
      </w:pPr>
      <w:r>
        <w:rPr/>
        <w:t>Vyhodnotenie XIII. CV zvierat v Nitre</w:t>
      </w:r>
    </w:p>
    <w:p>
      <w:pPr>
        <w:pStyle w:val="Normal"/>
        <w:numPr>
          <w:ilvl w:val="0"/>
          <w:numId w:val="1"/>
        </w:numPr>
        <w:tabs>
          <w:tab w:val="clear" w:pos="709"/>
          <w:tab w:val="left" w:pos="720" w:leader="none"/>
        </w:tabs>
        <w:rPr/>
      </w:pPr>
      <w:r>
        <w:rPr/>
        <w:t>Vyhodnotenie III. CV holubov výletkov v Košiciach</w:t>
      </w:r>
    </w:p>
    <w:p>
      <w:pPr>
        <w:pStyle w:val="Normal"/>
        <w:numPr>
          <w:ilvl w:val="0"/>
          <w:numId w:val="1"/>
        </w:numPr>
        <w:tabs>
          <w:tab w:val="clear" w:pos="709"/>
          <w:tab w:val="left" w:pos="720" w:leader="none"/>
        </w:tabs>
        <w:rPr/>
      </w:pPr>
      <w:r>
        <w:rPr/>
        <w:t>Usporiadanie CV mladých zvierat v dňoch 18.-21.8.2011 počas Agrokomplexu v Nitre</w:t>
      </w:r>
    </w:p>
    <w:p>
      <w:pPr>
        <w:pStyle w:val="Normal"/>
        <w:numPr>
          <w:ilvl w:val="0"/>
          <w:numId w:val="1"/>
        </w:numPr>
        <w:tabs>
          <w:tab w:val="clear" w:pos="709"/>
          <w:tab w:val="left" w:pos="720" w:leader="none"/>
        </w:tabs>
        <w:rPr/>
      </w:pPr>
      <w:r>
        <w:rPr/>
        <w:t>Správu o príprave XIV. CV zvierat v Nitre v dňoch 27. - 28.11.2011</w:t>
      </w:r>
    </w:p>
    <w:p>
      <w:pPr>
        <w:pStyle w:val="Normal"/>
        <w:numPr>
          <w:ilvl w:val="0"/>
          <w:numId w:val="1"/>
        </w:numPr>
        <w:tabs>
          <w:tab w:val="clear" w:pos="709"/>
          <w:tab w:val="left" w:pos="720" w:leader="none"/>
        </w:tabs>
        <w:rPr/>
      </w:pPr>
      <w:r>
        <w:rPr/>
        <w:t>Správu o príprave EV zvierat v Lipsku v r.2012</w:t>
      </w:r>
    </w:p>
    <w:p>
      <w:pPr>
        <w:pStyle w:val="Normal"/>
        <w:rPr/>
      </w:pPr>
      <w:r>
        <w:rPr/>
      </w:r>
    </w:p>
    <w:p>
      <w:pPr>
        <w:pStyle w:val="Normal"/>
        <w:rPr/>
      </w:pPr>
      <w:r>
        <w:rPr/>
        <w:t>B. Schvaľuje:</w:t>
      </w:r>
    </w:p>
    <w:p>
      <w:pPr>
        <w:pStyle w:val="Normal"/>
        <w:numPr>
          <w:ilvl w:val="0"/>
          <w:numId w:val="2"/>
        </w:numPr>
        <w:tabs>
          <w:tab w:val="clear" w:pos="709"/>
          <w:tab w:val="left" w:pos="720" w:leader="none"/>
        </w:tabs>
        <w:rPr/>
      </w:pPr>
      <w:r>
        <w:rPr/>
        <w:t>Uznávanie plemenných chovov holubov pri Celoštátnych výstavách zvierat doteraz zaužívaným spôsobom.</w:t>
      </w:r>
    </w:p>
    <w:p>
      <w:pPr>
        <w:pStyle w:val="Normal"/>
        <w:rPr/>
      </w:pPr>
      <w:r>
        <w:rPr/>
      </w:r>
    </w:p>
    <w:p>
      <w:pPr>
        <w:pStyle w:val="Normal"/>
        <w:rPr/>
      </w:pPr>
      <w:r>
        <w:rPr/>
        <w:t>C.Ukladá ÚOK pre chov holubov:</w:t>
      </w:r>
    </w:p>
    <w:p>
      <w:pPr>
        <w:pStyle w:val="Normal"/>
        <w:numPr>
          <w:ilvl w:val="0"/>
          <w:numId w:val="3"/>
        </w:numPr>
        <w:tabs>
          <w:tab w:val="clear" w:pos="709"/>
          <w:tab w:val="left" w:pos="720" w:leader="none"/>
        </w:tabs>
        <w:rPr/>
      </w:pPr>
      <w:r>
        <w:rPr/>
        <w:t>Zabezpečiť usporiadanie expozície SZCH na EV zvierat v Lipsku, ktorá bude spojená</w:t>
      </w:r>
    </w:p>
    <w:p>
      <w:pPr>
        <w:pStyle w:val="Normal"/>
        <w:ind w:left="720" w:hanging="0"/>
        <w:rPr/>
      </w:pPr>
      <w:r>
        <w:rPr/>
        <w:t>s hromadným odvozom a dovozom zvierat zahrnutým do rozpočtu SZCH na rok 2012.</w:t>
      </w:r>
    </w:p>
    <w:p>
      <w:pPr>
        <w:pStyle w:val="Normal"/>
        <w:numPr>
          <w:ilvl w:val="0"/>
          <w:numId w:val="3"/>
        </w:numPr>
        <w:tabs>
          <w:tab w:val="clear" w:pos="709"/>
          <w:tab w:val="left" w:pos="720" w:leader="none"/>
        </w:tabs>
        <w:rPr/>
      </w:pPr>
      <w:r>
        <w:rPr/>
        <w:t>Nakoľko sa v posledných rokoch objavujú nové farebné rázy niektorých plemien holubov, ktoré sú označované rôznymi synonymami, pričom ide stále o to isté plemeno, je potrebné na výstavách a v odbornej tlači informovať chovateľov za účelom osvety. Príspevky treba ilustrovať kvalitnými fotografiami typických predstaviteľov farebného rázu spolu                 s podrobným popisom.</w:t>
      </w:r>
    </w:p>
    <w:p>
      <w:pPr>
        <w:pStyle w:val="Normal"/>
        <w:rPr/>
      </w:pPr>
      <w:r>
        <w:rPr/>
      </w:r>
    </w:p>
    <w:p>
      <w:pPr>
        <w:pStyle w:val="Normal"/>
        <w:ind w:left="720" w:hanging="0"/>
        <w:rPr/>
      </w:pPr>
      <w:r>
        <w:rPr/>
        <w:t>Zapísala: RNDr.Nipčová</w:t>
      </w:r>
    </w:p>
    <w:p>
      <w:pPr>
        <w:pStyle w:val="Normal"/>
        <w:ind w:left="720" w:hanging="0"/>
        <w:rPr/>
      </w:pPr>
      <w:r>
        <w:rPr/>
      </w:r>
    </w:p>
    <w:p>
      <w:pPr>
        <w:pStyle w:val="Normal"/>
        <w:ind w:left="720" w:hanging="0"/>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ymbolypreslovanie">
    <w:name w:val="Symboly pre číslovani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lkotrmeliak.wbl.sk/" TargetMode="External"/><Relationship Id="rId3" Type="http://schemas.openxmlformats.org/officeDocument/2006/relationships/hyperlink" Target="http://www.holubar.estrank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32:00Z</dcterms:created>
  <dc:creator>Vierka Nipčová</dc:creator>
  <dc:description/>
  <cp:keywords/>
  <dc:language>en-US</dc:language>
  <cp:lastModifiedBy>Szarka</cp:lastModifiedBy>
  <dcterms:modified xsi:type="dcterms:W3CDTF">2011-07-15T07:32:00Z</dcterms:modified>
  <cp:revision>2</cp:revision>
  <dc:subject/>
  <dc:title>Slovenský zväz chovateľov, Krížna 44, 824 76 Bratislava</dc:title>
</cp:coreProperties>
</file>