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u w:val="single"/>
        </w:rPr>
      </w:pPr>
      <w:r>
        <w:rPr>
          <w:b/>
          <w:bCs/>
          <w:u w:val="single"/>
        </w:rPr>
        <w:t>Slovenský zväz chovateľov, Krížna 44, 824 76 Bratislava</w:t>
      </w:r>
    </w:p>
    <w:p>
      <w:pPr>
        <w:pStyle w:val="Normal"/>
        <w:rPr>
          <w:b/>
          <w:b/>
          <w:bCs/>
          <w:u w:val="single"/>
        </w:rPr>
      </w:pPr>
      <w:r>
        <w:rPr>
          <w:b/>
          <w:bCs/>
          <w:u w:val="single"/>
        </w:rPr>
      </w:r>
    </w:p>
    <w:p>
      <w:pPr>
        <w:pStyle w:val="Normal"/>
        <w:rPr>
          <w:b/>
          <w:b/>
          <w:bCs/>
        </w:rPr>
      </w:pPr>
      <w:r>
        <w:rPr>
          <w:rFonts w:eastAsia="Times New Roman" w:cs="Times New Roman"/>
          <w:b/>
          <w:bCs/>
        </w:rPr>
        <w:t xml:space="preserve">                                                               </w:t>
      </w:r>
      <w:r>
        <w:rPr>
          <w:b/>
          <w:bCs/>
        </w:rPr>
        <w:t>Zápisnica č.2/2010</w:t>
      </w:r>
    </w:p>
    <w:p>
      <w:pPr>
        <w:pStyle w:val="Normal"/>
        <w:pBdr>
          <w:bottom w:val="single" w:sz="8" w:space="2" w:color="000000"/>
        </w:pBdr>
        <w:rPr>
          <w:b/>
          <w:b/>
          <w:bCs/>
        </w:rPr>
      </w:pPr>
      <w:r>
        <w:rPr>
          <w:b/>
          <w:bCs/>
        </w:rPr>
        <w:t>zo zasadnutia ÚOK pre chov holubov, ktoré sa uskutočnilo dňa 25.septembra 2010 v Žiline.</w:t>
      </w:r>
    </w:p>
    <w:p>
      <w:pPr>
        <w:pStyle w:val="Normal"/>
        <w:rPr/>
      </w:pPr>
      <w:r>
        <w:rPr/>
        <w:t xml:space="preserve">Prítomní: pp. Bocko, Ing.Demeter, Čierťaský, Kováčik, RNDr.Nipčová, Nosál, Ing.Podberský, </w:t>
      </w:r>
    </w:p>
    <w:p>
      <w:pPr>
        <w:pStyle w:val="Normal"/>
        <w:rPr/>
      </w:pPr>
      <w:r>
        <w:rPr>
          <w:rFonts w:eastAsia="Times New Roman" w:cs="Times New Roman"/>
        </w:rPr>
        <w:t xml:space="preserve">                </w:t>
      </w:r>
      <w:r>
        <w:rPr/>
        <w:t>Samuelis</w:t>
      </w:r>
    </w:p>
    <w:p>
      <w:pPr>
        <w:pStyle w:val="Normal"/>
        <w:rPr/>
      </w:pPr>
      <w:r>
        <w:rPr/>
        <w:t>Overovatelia zápisnice: pp.Bocko, Nosál</w:t>
      </w:r>
    </w:p>
    <w:p>
      <w:pPr>
        <w:pStyle w:val="Normal"/>
        <w:rPr/>
      </w:pPr>
      <w:r>
        <w:rPr/>
      </w:r>
    </w:p>
    <w:p>
      <w:pPr>
        <w:pStyle w:val="Normal"/>
        <w:rPr>
          <w:b/>
          <w:b/>
          <w:bCs/>
        </w:rPr>
      </w:pPr>
      <w:r>
        <w:rPr>
          <w:b/>
          <w:bCs/>
        </w:rPr>
        <w:t>1.Otvorenie.</w:t>
      </w:r>
    </w:p>
    <w:p>
      <w:pPr>
        <w:pStyle w:val="Normal"/>
        <w:rPr/>
      </w:pPr>
      <w:r>
        <w:rPr/>
        <w:t>Predseda komisie p.Samuelis privítal prítomných a otvoril zasadnutie. Prítomní odsúhlasili pripravený program komisie bez pripomienok.</w:t>
      </w:r>
    </w:p>
    <w:p>
      <w:pPr>
        <w:pStyle w:val="Normal"/>
        <w:rPr/>
      </w:pPr>
      <w:r>
        <w:rPr/>
      </w:r>
    </w:p>
    <w:p>
      <w:pPr>
        <w:pStyle w:val="Normal"/>
        <w:rPr>
          <w:b/>
          <w:b/>
          <w:bCs/>
        </w:rPr>
      </w:pPr>
      <w:r>
        <w:rPr>
          <w:b/>
          <w:bCs/>
        </w:rPr>
        <w:t>2.Kontrola plnenia uznesení.</w:t>
      </w:r>
    </w:p>
    <w:p>
      <w:pPr>
        <w:pStyle w:val="Normal"/>
        <w:rPr/>
      </w:pPr>
      <w:r>
        <w:rPr/>
        <w:t>Uzn.č.1/1/2010 – 3/1/2010 – splnené</w:t>
      </w:r>
    </w:p>
    <w:p>
      <w:pPr>
        <w:pStyle w:val="Normal"/>
        <w:rPr/>
      </w:pPr>
      <w:r>
        <w:rPr/>
        <w:t>Uzn.č.4/1/2010 – trvá, poukázať na účet usporiadateľa výstavy dotáciu z rozpočtu ÚOK.           Uzn.č.5/1/2010 – 11/1/2010 – splnené</w:t>
      </w:r>
    </w:p>
    <w:p>
      <w:pPr>
        <w:pStyle w:val="Normal"/>
        <w:rPr/>
      </w:pPr>
      <w:r>
        <w:rPr/>
      </w:r>
    </w:p>
    <w:p>
      <w:pPr>
        <w:pStyle w:val="Normal"/>
        <w:rPr>
          <w:b/>
          <w:b/>
          <w:bCs/>
        </w:rPr>
      </w:pPr>
      <w:r>
        <w:rPr>
          <w:b/>
          <w:bCs/>
        </w:rPr>
        <w:t>3.Vyhodnotenie Celoslovenského aktívu chovateľov holubov.</w:t>
      </w:r>
    </w:p>
    <w:p>
      <w:pPr>
        <w:pStyle w:val="Normal"/>
        <w:rPr/>
      </w:pPr>
      <w:r>
        <w:rPr/>
        <w:t xml:space="preserve">Komisia vyhodnotila Celoslovenský aktív, ktorý sa uskutočnil dňa 22.5.2010 v Nitre spojený           s voľbami novej ÚOK na roky 2010 – 2014. Aktív uložil novozvolenej komisii na svojom prvom zasadnutí prerokovať diskusné príspevky – návrhy delegátov aktívu, ktoré komisia jednotlivo prerokovala. </w:t>
      </w:r>
    </w:p>
    <w:p>
      <w:pPr>
        <w:pStyle w:val="Normal"/>
        <w:rPr/>
      </w:pPr>
      <w:r>
        <w:rPr>
          <w:b/>
          <w:bCs/>
          <w:u w:val="single"/>
        </w:rPr>
        <w:t>Uznesenie č.1/2/2010</w:t>
      </w:r>
      <w:r>
        <w:rPr/>
        <w:t xml:space="preserve"> – ÚOK vyhodnotila Celoslovenský aktív a diskusné príspevky jednotlivých delegátov s tým, že diskusné príspevky budú podkladom pre činnosť komisie v nasledujúcom volebnom období. Na základe doterajších dobrých skúseností ÚOK schvaľuje RNDr.Nipčovú za tajomníčku komisie aj v nasledujúcom volebnom období.</w:t>
      </w:r>
    </w:p>
    <w:p>
      <w:pPr>
        <w:pStyle w:val="Normal"/>
        <w:rPr/>
      </w:pPr>
      <w:r>
        <w:rPr/>
      </w:r>
    </w:p>
    <w:p>
      <w:pPr>
        <w:pStyle w:val="Normal"/>
        <w:rPr>
          <w:b/>
          <w:b/>
          <w:bCs/>
        </w:rPr>
      </w:pPr>
      <w:r>
        <w:rPr>
          <w:b/>
          <w:bCs/>
        </w:rPr>
        <w:t>4.Plán činnosti a finančný rozpočet komisie na druhý polrok 2010 a rok 2011.</w:t>
      </w:r>
    </w:p>
    <w:p>
      <w:pPr>
        <w:pStyle w:val="Normal"/>
        <w:rPr/>
      </w:pPr>
      <w:r>
        <w:rPr/>
        <w:t>RNDr.Nipčová  informovala, že na základe podkladov učtárne komisia vyčerpala za prvý polrok 2010 sumu 6.142,29 EUR z celkovo plánovaných 6.362,29 EUR. Na činnosť komisie zostáva do konca r.2010 suma 220 EUR. Nie je jasné, či položka 3 720.-EUR, čo je dotácia org. Zložkám, nie je omylom zahrnutá do rozpočtu komisie. V zmysle rokovania posledného zasadnutia PRR SZCH sa školenia posudzovateľov v r.2010 nebudú konať s úsporných dôvodov.</w:t>
      </w:r>
    </w:p>
    <w:p>
      <w:pPr>
        <w:pStyle w:val="Normal"/>
        <w:rPr/>
      </w:pPr>
      <w:r>
        <w:rPr/>
        <w:t xml:space="preserve">Kováčik – mali by sa vytvoriť podúčty jednotlivých odborných komisií. </w:t>
      </w:r>
    </w:p>
    <w:p>
      <w:pPr>
        <w:pStyle w:val="Normal"/>
        <w:rPr/>
      </w:pPr>
      <w:r>
        <w:rPr/>
        <w:t xml:space="preserve">Ing.Demeter – zväz má zisk aj z registračných obrúčok a tento by sa mohol použiť pre chovateľské odbory, ktorých sa to týka. </w:t>
      </w:r>
    </w:p>
    <w:p>
      <w:pPr>
        <w:pStyle w:val="Normal"/>
        <w:rPr/>
      </w:pPr>
      <w:r>
        <w:rPr>
          <w:b/>
          <w:bCs/>
          <w:u w:val="single"/>
        </w:rPr>
        <w:t>Uznesenie č.2/2/2010</w:t>
      </w:r>
      <w:r>
        <w:rPr/>
        <w:t xml:space="preserve"> – ukladá sa predsedovi komisie uplatniť požiadavku u tajomníčky RR SZCH, čo bolo zahrnuté do jednotlivých položiek nákladov komisie od januára do júla 2010, nakoľko sa komisii čerpanie rozpočtu za uvedené obdobie zdá príliš vysoké a nereálne. Predseda komisie podporí na najbližšom zasadnutí PRR SZCH požiadavku ÚOK vytvoriť samostatný podúčet komisie.</w:t>
      </w:r>
    </w:p>
    <w:p>
      <w:pPr>
        <w:pStyle w:val="Normal"/>
        <w:rPr/>
      </w:pPr>
      <w:r>
        <w:rPr>
          <w:b/>
          <w:bCs/>
          <w:u w:val="single"/>
        </w:rPr>
        <w:t>Uznesenie č.3/2/2010</w:t>
      </w:r>
      <w:r>
        <w:rPr/>
        <w:t xml:space="preserve"> - komisia schválila plán činnosti a finančný rozpočet na rok 2011 v celkovej výške 5 580.-EUR. </w:t>
      </w:r>
    </w:p>
    <w:p>
      <w:pPr>
        <w:pStyle w:val="Normal"/>
        <w:rPr/>
      </w:pPr>
      <w:r>
        <w:rPr/>
        <w:t>Rozpočet zahŕňa nasledovné aktivity:</w:t>
      </w:r>
    </w:p>
    <w:p>
      <w:pPr>
        <w:pStyle w:val="Normal"/>
        <w:rPr/>
      </w:pPr>
      <w:r>
        <w:rPr/>
        <w:t>4x zasadnutie komisie, zasadnutie EE, členský poplatok EE, celoslovenský aktív, preklady materiálov, školenie posudzovateľov EE v Čechách – 10 posudzovateľov,  školenie posudzovateľov, celoštátna výstava holubov výletkov, školenie adeptov, služobné cesty členov komisie, nákup odbornej literatúry.</w:t>
      </w:r>
    </w:p>
    <w:p>
      <w:pPr>
        <w:pStyle w:val="Normal"/>
        <w:rPr/>
      </w:pPr>
      <w:r>
        <w:rPr>
          <w:b/>
          <w:bCs/>
          <w:u w:val="single"/>
        </w:rPr>
        <w:t>Uznesenie č.4/2/2010</w:t>
      </w:r>
      <w:r>
        <w:rPr/>
        <w:t xml:space="preserve"> – podujatí organizovaných Európskym chovateľským zväzom vrátane školení posudzovateľov holubov v západných štátoch sa za ÚOK bude zúčastňovať Ing.Demeter s tým, že bude aj naďalej o výsledkoch týchto rokovaní informovať ÚOK a chovateľov cestou odbornej tlače. </w:t>
      </w:r>
    </w:p>
    <w:p>
      <w:pPr>
        <w:pStyle w:val="Normal"/>
        <w:rPr/>
      </w:pPr>
      <w:r>
        <w:rPr/>
      </w:r>
    </w:p>
    <w:p>
      <w:pPr>
        <w:pStyle w:val="Normal"/>
        <w:rPr>
          <w:b/>
          <w:b/>
          <w:bCs/>
        </w:rPr>
      </w:pPr>
      <w:r>
        <w:rPr>
          <w:b/>
          <w:bCs/>
        </w:rPr>
        <w:t>5.Vyhodnotenie X.zjazdu SZCH.</w:t>
      </w:r>
    </w:p>
    <w:p>
      <w:pPr>
        <w:pStyle w:val="Normal"/>
        <w:rPr/>
      </w:pPr>
      <w:r>
        <w:rPr/>
        <w:t>Priebeh a výsledky X.zjazdu SZCH vyhodnotil predseda komisie p.Samuelis.                           -2-</w:t>
      </w:r>
    </w:p>
    <w:p>
      <w:pPr>
        <w:pStyle w:val="Normal"/>
        <w:rPr/>
      </w:pPr>
      <w:r>
        <w:rPr/>
        <w:t>Ing.Demeter – v nových Stanovách SZCH je zakotvené aj zjednocovanie posudzovateľského systému s medzinárodnými organizáciami.</w:t>
      </w:r>
    </w:p>
    <w:p>
      <w:pPr>
        <w:pStyle w:val="Normal"/>
        <w:rPr/>
      </w:pPr>
      <w:r>
        <w:rPr/>
        <w:t xml:space="preserve">Nosál – posudzovanie na EV je fraška a nemecký diktát. </w:t>
      </w:r>
    </w:p>
    <w:p>
      <w:pPr>
        <w:pStyle w:val="Normal"/>
        <w:rPr/>
      </w:pPr>
      <w:r>
        <w:rPr>
          <w:b/>
          <w:bCs/>
          <w:u w:val="single"/>
        </w:rPr>
        <w:t>Uznesenie č.5/2/2010</w:t>
      </w:r>
      <w:r>
        <w:rPr/>
        <w:t xml:space="preserve"> – ÚOK zobrala správu o vyhodnotení X.zjazdu SZCH vrátane Koncepcie rozvoja SZCH na obdobie 2010 - 2018 na vedomie. ÚOK žiada o vyjadrenie PRR SZCH, akú náplň práce majú jednotliví podpredsedovia zväzu. </w:t>
      </w:r>
    </w:p>
    <w:p>
      <w:pPr>
        <w:pStyle w:val="Normal"/>
        <w:rPr>
          <w:b/>
          <w:b/>
          <w:bCs/>
          <w:u w:val="single"/>
        </w:rPr>
      </w:pPr>
      <w:r>
        <w:rPr>
          <w:b/>
          <w:bCs/>
          <w:u w:val="single"/>
        </w:rPr>
      </w:r>
    </w:p>
    <w:p>
      <w:pPr>
        <w:pStyle w:val="Normal"/>
        <w:rPr>
          <w:b/>
          <w:b/>
          <w:bCs/>
        </w:rPr>
      </w:pPr>
      <w:r>
        <w:rPr>
          <w:b/>
          <w:bCs/>
        </w:rPr>
        <w:t>6.Príprava III.Celoštátnej výstavy holubov výletkov.</w:t>
      </w:r>
    </w:p>
    <w:p>
      <w:pPr>
        <w:pStyle w:val="Normal"/>
        <w:rPr/>
      </w:pPr>
      <w:r>
        <w:rPr/>
        <w:t xml:space="preserve">Správu o príprave III.Celoštátnej výstave holubov výletkov s medzinárodnou účasťou podal člen ÚOK p.Bocko. Výstava sa uskutoční v dňoch 23.-24.10.2010. Uzávierka bola 23.9.2010. Na výstave budú vystavené holuby aj z Maďarska, Poľska, Rumúnska, ČR, Rakúska a Ukrajiny. Očakávame, že bude vystavených cca 800 holubov. Garanti, ktorí privezú holuby minimálne od 4 chovateľov zo vzdialenosti nad 100 km dostanú zdarma ubytovanie z piatka na sobotu. Informoval o delegovaných posudzovateľoch na túto výstavu. Usporiadatelia výstavy srdečne pozvali na slávnostné otvorenie výstavy vedenie RR SZCH a celú ÚOK. </w:t>
      </w:r>
    </w:p>
    <w:p>
      <w:pPr>
        <w:pStyle w:val="Normal"/>
        <w:rPr/>
      </w:pPr>
      <w:r>
        <w:rPr/>
        <w:t xml:space="preserve">P.Samuelis informoval, že na III.CV chcel pozvať aj čelných funkcionárov ÚV ČSCH a ÚOK pre chov holubov ČSCH, preto žiadal aj dotáciu 1.000.-EUR na túto akciu. </w:t>
      </w:r>
    </w:p>
    <w:p>
      <w:pPr>
        <w:pStyle w:val="Normal"/>
        <w:rPr/>
      </w:pPr>
      <w:r>
        <w:rPr>
          <w:b/>
          <w:bCs/>
          <w:u w:val="single"/>
        </w:rPr>
        <w:t>Uznesenie č.6/2/2010</w:t>
      </w:r>
      <w:r>
        <w:rPr/>
        <w:t xml:space="preserve"> – ÚOK zobrala informáciu o príprave III.CV holubov výletkov                       s medzinárodnou účasťou na vedomie.</w:t>
      </w:r>
    </w:p>
    <w:p>
      <w:pPr>
        <w:pStyle w:val="Normal"/>
        <w:rPr>
          <w:b/>
          <w:b/>
          <w:bCs/>
        </w:rPr>
      </w:pPr>
      <w:r>
        <w:rPr>
          <w:b/>
          <w:bCs/>
        </w:rPr>
      </w:r>
    </w:p>
    <w:p>
      <w:pPr>
        <w:pStyle w:val="Normal"/>
        <w:rPr>
          <w:b/>
          <w:b/>
          <w:bCs/>
        </w:rPr>
      </w:pPr>
      <w:r>
        <w:rPr>
          <w:b/>
          <w:bCs/>
        </w:rPr>
        <w:t>7.Schválenie založenia nových chovateľských klubov.</w:t>
      </w:r>
    </w:p>
    <w:p>
      <w:pPr>
        <w:pStyle w:val="Normal"/>
        <w:rPr/>
      </w:pPr>
      <w:r>
        <w:rPr>
          <w:b/>
          <w:bCs/>
          <w:u w:val="single"/>
        </w:rPr>
        <w:t>Uznesenie č.7/2/2010</w:t>
      </w:r>
      <w:r>
        <w:rPr/>
        <w:t xml:space="preserve"> – ÚOK berie na vedomie založenie Klubu chovateľov krátkozobých letúňov so sídlom v Leviciach s tým, že klub splnil všetky podmienky registrácie na SRR SZCH. Zakladajúca členská schôdza sa uskutočnila dňa 2.5.2010 v Leviciach s počtom 14 členov.</w:t>
      </w:r>
    </w:p>
    <w:p>
      <w:pPr>
        <w:pStyle w:val="Normal"/>
        <w:rPr/>
      </w:pPr>
      <w:r>
        <w:rPr>
          <w:b/>
          <w:bCs/>
          <w:u w:val="single"/>
        </w:rPr>
        <w:t>Uznesenie č.8/2/2010</w:t>
      </w:r>
      <w:r>
        <w:rPr/>
        <w:t xml:space="preserve"> – ÚOK zobrala na vedomie zmenu sídla KCH komárňanských kotrmeliakov z Bratislavy do Komárna.</w:t>
      </w:r>
    </w:p>
    <w:p>
      <w:pPr>
        <w:pStyle w:val="Normal"/>
        <w:rPr>
          <w:b/>
          <w:b/>
          <w:bCs/>
          <w:u w:val="single"/>
        </w:rPr>
      </w:pPr>
      <w:r>
        <w:rPr>
          <w:b/>
          <w:bCs/>
          <w:u w:val="single"/>
        </w:rPr>
      </w:r>
    </w:p>
    <w:p>
      <w:pPr>
        <w:pStyle w:val="Normal"/>
        <w:rPr>
          <w:b/>
          <w:b/>
          <w:bCs/>
        </w:rPr>
      </w:pPr>
      <w:r>
        <w:rPr>
          <w:b/>
          <w:bCs/>
        </w:rPr>
        <w:t>8.Diskusia, rôzne.</w:t>
      </w:r>
    </w:p>
    <w:p>
      <w:pPr>
        <w:pStyle w:val="Normal"/>
        <w:rPr/>
      </w:pPr>
      <w:r>
        <w:rPr/>
        <w:t>Ing.Demeter informoval, že správu z Generálneho zasadnutia a holubiarskej sekcie EE v Španielsku postúpil časopisu Chovateľ. Z dôvodu, že sa konal Zjazd je tento materiál zverejňovaný postupne vo viacerých číslach. Je tam oznam aj o konaní CV zvierat v Nitre a III.CV holubov výletkov. Komisia pre štandardy EE robila projekt niektorých plemien, ktoré sú medzinárodné a projekt pre Kinga. Bol dotaz k týmto projektom. Ing.Demeter hovoril s funkcionármi klubov. Na základe toho dal vyjadrenie e-mailom, že slovenské kluby budú rešpektovať americký vzorník pre Kinga, ktorý vyšiel najnovší v r.2010. Na Generálnom zasadnutí EE v Budapešti v r.2011 bude schválený nový štatút, pretože bude doplnený o niektoré body, budú schváľované nové výstavné podmienky pre EV  a bude schvaľovaný aj systém delegovania posudzovateľov na EV. EV bude v r.2012 v Lipsku. Počíta sa aj s expozíciou poštových holubov a počíta sa s vystavením 100 000 kusov zvierat.</w:t>
      </w:r>
    </w:p>
    <w:p>
      <w:pPr>
        <w:pStyle w:val="Normal"/>
        <w:rPr/>
      </w:pPr>
      <w:r>
        <w:rPr/>
        <w:t xml:space="preserve">Češi vydali nový Vzorník plemien holubov, ktorý bude záväzný aj na Slovensku. Ing.Demeter mal dotaz k uznávaniu plemenných chovov holubov, ktoré by sa mali uznávať tento rok pri CV zvierat  v Nitre.Či budú podmienky uznávania  rovnaké ako v minulých rokoch. Po búrlivej diskusii komisia prijala </w:t>
      </w:r>
    </w:p>
    <w:p>
      <w:pPr>
        <w:pStyle w:val="Normal"/>
        <w:rPr/>
      </w:pPr>
      <w:r>
        <w:rPr>
          <w:b/>
          <w:bCs/>
          <w:u w:val="single"/>
        </w:rPr>
        <w:t>Uznesenie č.9/2/2010</w:t>
      </w:r>
      <w:r>
        <w:rPr/>
        <w:t xml:space="preserve"> – komisia ruší uznávanie plemenných chovov holubov pri príležitosti CV zvierat. Ukladá sa predsedovi zboru posudzovateľov p.Nosálovi pripraviť na najbližšie zasadnutie komisie návrh na uznávanie plemenných chovov holubov priamo u chovateľov vrátane žiadosti.</w:t>
      </w:r>
    </w:p>
    <w:p>
      <w:pPr>
        <w:pStyle w:val="Normal"/>
        <w:rPr/>
      </w:pPr>
      <w:r>
        <w:rPr>
          <w:rFonts w:eastAsia="Times New Roman" w:cs="Times New Roman"/>
        </w:rPr>
        <w:t xml:space="preserve">      </w:t>
      </w:r>
      <w:r>
        <w:rPr/>
        <w:t xml:space="preserve">Ďalej Ing.Demeter informoval, že na zasadnutí EE dostala každá odbornosť medailu EE, ktorú sme povinní udeliť na CV chovateľovi, ktorého komisia vyberie.            .                                </w:t>
      </w:r>
      <w:r>
        <w:rPr>
          <w:b/>
          <w:bCs/>
          <w:u w:val="single"/>
        </w:rPr>
        <w:t xml:space="preserve">Uznesenie č.10/2/2010 </w:t>
      </w:r>
      <w:r>
        <w:rPr/>
        <w:t xml:space="preserve"> - komisia doporučuje medailu EE udeliť vystavovateľovi na CV zvierat, ktorý vystaví najväčší počet zvierat v najlepšej kvalite. </w:t>
      </w:r>
    </w:p>
    <w:p>
      <w:pPr>
        <w:pStyle w:val="Normal"/>
        <w:rPr/>
      </w:pPr>
      <w:r>
        <w:rPr>
          <w:rFonts w:eastAsia="Times New Roman" w:cs="Times New Roman"/>
        </w:rPr>
        <w:t xml:space="preserve">      </w:t>
      </w:r>
      <w:r>
        <w:rPr/>
        <w:t>Ing.Demeter vypracoval monografiu plemien holubov v slovenskom a v nemeckom jazyku, MVDr.Supuka tento materiál poslal späť na SRR SZCH, mal dotaz, čo sa s ním stalo.             -3-</w:t>
      </w:r>
    </w:p>
    <w:p>
      <w:pPr>
        <w:pStyle w:val="Normal"/>
        <w:rPr/>
      </w:pPr>
      <w:r>
        <w:rPr>
          <w:b/>
          <w:bCs/>
          <w:u w:val="single"/>
        </w:rPr>
        <w:t>Uznesenie č.11/2/2010</w:t>
      </w:r>
      <w:r>
        <w:rPr/>
        <w:t xml:space="preserve"> – ukladá sa predsedovi komisie p.Samuelisovi urobiť dotaz na PRR SZCH vo veci vytlačenia pripravovanej monografie národných plemien.</w:t>
      </w:r>
    </w:p>
    <w:p>
      <w:pPr>
        <w:pStyle w:val="Normal"/>
        <w:rPr/>
      </w:pPr>
      <w:r>
        <w:rPr/>
        <w:t>Nosál – na Slovensku je platný nový český Vzorník. Na budúci rok bude školenie posudzovateľov EE v Čechách a vtedy navrhujeme, aby sa zo Slovenska tohto školenia zúčastnilo 10 posuddzovateľov vzhľadom na nízke náklady.</w:t>
      </w:r>
    </w:p>
    <w:p>
      <w:pPr>
        <w:pStyle w:val="Normal"/>
        <w:rPr/>
      </w:pPr>
      <w:r>
        <w:rPr/>
        <w:t xml:space="preserve">Systém posudzovania na EV je len fraška na princípe biznisu, čo sa potvrdilo 26.EV zvierat            v Nitre. EE k systému školení posudzovateľov pristupuje benevolentne, mení systém z roka na rok. Zavádzajúce pre ÚOK pre chov holubov SZCH bolo oznámenie o medzinárodnom školení posudzovateľov holubov v r.2009. Pôvodne malo byť školenie posudzovateľov holubov v minulom roku pri príležitosti 26.EV v Nitre, práve na Slovensku. Ing.Demeter podal informáciu, že školenie posudzovateľov na Slovensku nemôže byť, nakoľko EE rozhodol usporiadať medzinárodné školenie odborností /kvôli zníženiu cestovných nákladov/ na jednom mieste. Školenie, ktoré sa uskutočnilo v Rakúsku to vôbec nepotvrdilo. </w:t>
      </w:r>
    </w:p>
    <w:p>
      <w:pPr>
        <w:pStyle w:val="Normal"/>
        <w:rPr/>
      </w:pPr>
      <w:r>
        <w:rPr/>
        <w:t>Ďalej pán Nosál vyslovil nespokojnosť ako i znehodnotenie posudzovateľskej činnosti s prácou posudzovateľa – obmana Heftbergera z Rakúska na 26.EV zvierat v Nitre. Poukázal na jeho negatívny prístup v jeho nadriadenom /až nacionalistickom/ rozhodovaní a prikazovaní, čo v minulosti nemalo obdobu. Posudzovateľ Heftberger požiadal obmana p.Bocku udeliť plaketu EE na holuba Rysa /z Rakúska/, čo nebolo v jeho kompetencii. Podobný prístup zachoval, keď pred posudzovaním na oceňovacie lístky /rakúske holuby/ napísal výstavné bodové hodnotenie 97 bodov, čo nemá obdobu v posudzovateľskej činnosti.</w:t>
      </w:r>
    </w:p>
    <w:p>
      <w:pPr>
        <w:pStyle w:val="Normal"/>
        <w:rPr/>
      </w:pPr>
      <w:r>
        <w:rPr>
          <w:b/>
          <w:bCs/>
          <w:u w:val="single"/>
        </w:rPr>
        <w:t>Uznesenie č.12/2/2010</w:t>
      </w:r>
      <w:r>
        <w:rPr/>
        <w:t xml:space="preserve"> – delegovanie posudzovateľov holubov na zahraničné výstavy je                  v kompetencii predsedu ÚOK pre chov holubov p.Samuelisa v spolupráci s predsedom zboru posudzovateľov p.Nosálom.  </w:t>
      </w:r>
    </w:p>
    <w:p>
      <w:pPr>
        <w:pStyle w:val="Normal"/>
        <w:rPr/>
      </w:pPr>
      <w:r>
        <w:rPr>
          <w:rFonts w:eastAsia="Times New Roman" w:cs="Times New Roman"/>
        </w:rPr>
        <w:t xml:space="preserve">      </w:t>
      </w:r>
      <w:r>
        <w:rPr/>
        <w:t xml:space="preserve">Nakoľko máme prihlásených iba 6 adeptov na posudzovateľov, musíme urobiť ďalší nábor, lebo nemá význam s takýmto nízkym počtom uchádzačov otvárať nový cyklus školenia. Na CV zvierat by mala zasadnuť ÚOK so zástupcami všetkých chovateľských klubov. Ide tu iba o zabezpečenie miestnosti, pretože väčšina zástupcov klubov bude prítomná na výstave. Tu si budú môcť kluby vybrať svojich garantov z členov komisie. V minulosti sme si pozývali na každé zasadnutie komisie zástupcov vybraných klubov a nemalo to konca kraja. Čo sa týka veľkosti registračných obrúčok, treba sa riadiť tým, že ak sa dá obrúčka stiahnuť, alebo zavadzia, v oboch prípadoch je to výluka a nebudeme sa pri posudzovaní zdržiavať identifikovaním čísla. V roku 2007 bolo 50 rokov československého chovateľstva. Čelní funkcionári zväzu na toto zabudli, čo je hanba. </w:t>
      </w:r>
    </w:p>
    <w:p>
      <w:pPr>
        <w:pStyle w:val="Normal"/>
        <w:rPr/>
      </w:pPr>
      <w:r>
        <w:rPr/>
        <w:t>Ďalej p.Nosál upozornil na problém u Košických letúňov, keď má tmavá farebná varieta 3 a viac bielych pazúrikov, má to byť veľká chyba /podobne u Budapeštianskych vysokoletúňov, kde sa to posudzuje ako veľká chyba až vyraďujúci znak/.</w:t>
      </w:r>
    </w:p>
    <w:p>
      <w:pPr>
        <w:pStyle w:val="Normal"/>
        <w:rPr/>
      </w:pPr>
      <w:r>
        <w:rPr>
          <w:b/>
          <w:bCs/>
          <w:u w:val="single"/>
        </w:rPr>
        <w:t>Uznesenie č.13/2/2010</w:t>
      </w:r>
      <w:r>
        <w:rPr/>
        <w:t xml:space="preserve"> – pri posudzovaní nie je rozhodujúca veľkosť obrúčky, ale obrúčka nesmie byť stiahnuteľná ale nesmie byť ani prekážkou /malá/.   </w:t>
      </w:r>
    </w:p>
    <w:p>
      <w:pPr>
        <w:pStyle w:val="Normal"/>
        <w:rPr/>
      </w:pPr>
      <w:r>
        <w:rPr/>
        <w:t>Ing.Podberský – žiadal, aby sa v Čechách posudzovali slovenské národné plemená holubov podľa nášho vzorníka.</w:t>
      </w:r>
    </w:p>
    <w:p>
      <w:pPr>
        <w:pStyle w:val="Normal"/>
        <w:rPr/>
      </w:pPr>
      <w:r>
        <w:rPr>
          <w:b/>
          <w:bCs/>
          <w:u w:val="single"/>
        </w:rPr>
        <w:t>Uznesenie č.14/2/2010</w:t>
      </w:r>
      <w:r>
        <w:rPr/>
        <w:t xml:space="preserve"> – naši posudzovatelia budú slovenské národné plemená posudzovať             v zahraničí podľa vzorníkov vydaných SZCH. </w:t>
      </w:r>
    </w:p>
    <w:p>
      <w:pPr>
        <w:pStyle w:val="Normal"/>
        <w:rPr/>
      </w:pPr>
      <w:r>
        <w:rPr/>
        <w:t>Kováčik – v Nových Zámkoch sa stretol so štandardom Texana od p.Dobiša, ktorý nie je platný. Bolo by dobré vyzvať p.Dobiša, aby nerozosielal takéto bludy po chovateľoch, bez vyjadrenia komisie.</w:t>
      </w:r>
    </w:p>
    <w:p>
      <w:pPr>
        <w:pStyle w:val="Normal"/>
        <w:rPr/>
      </w:pPr>
      <w:r>
        <w:rPr/>
        <w:t>Ing.Demeter – Texan je americké plemeno, mal by byť záväzný americký vzorník, najnovší vyšiel   vo februári 2010, bolo by ho treba dať preložiť z angličtiny.</w:t>
      </w:r>
    </w:p>
    <w:p>
      <w:pPr>
        <w:pStyle w:val="Normal"/>
        <w:rPr/>
      </w:pPr>
      <w:r>
        <w:rPr/>
        <w:t>Bocko – mal dotaz, či pri EE je nejaký zoznam klubov európskeho charakteru. Klub chovateľov anglických hrvoliakov je európsky od r.1984, v tomto klube sú členovia z 8-mych štátov. Mal dotaz na Ing.Demetera, či je pravdou, že na registračných obrúčkach už nebudú skratky jednotlivých štátov, ale len EE. Ing.Demeter o takejto zmene nevedel.</w:t>
      </w:r>
    </w:p>
    <w:p>
      <w:pPr>
        <w:pStyle w:val="Normal"/>
        <w:rPr/>
      </w:pPr>
      <w:r>
        <w:rPr/>
        <w:t>Nosál – EE by nám mal dať zoznam európskych klubov a ich štatutárnych funkcionárov, predsedu  a tajomníka a zoznam výstav EE. Mal dotaz, kto to navrhol, aby európske špeciálne kluby dotovali EE.</w:t>
      </w:r>
    </w:p>
    <w:p>
      <w:pPr>
        <w:pStyle w:val="Normal"/>
        <w:rPr/>
      </w:pPr>
      <w:r>
        <w:rPr/>
        <w:t xml:space="preserve">Ing.Demeter – EE to zamietol. Nemecký vzorník platí v rámci EE ako Európsky Vzorník pre tie plemená, ktorých pôvod nie je známy alebo pre krajiny, ktoré nemajú žiaden Vzorník. Pre ostatné platia Vzorníky krajín pôvodu. Pretože v nemeckom vzorníku boli chyby u Slovenského hrvoliaka, Ing.Demeter preložil slovenský štandard do nemčiny, ktorý bol predložený EE a chyby boli odstránené a platí pre celú Európu. </w:t>
      </w:r>
    </w:p>
    <w:p>
      <w:pPr>
        <w:pStyle w:val="Normal"/>
        <w:rPr/>
      </w:pPr>
      <w:r>
        <w:rPr/>
        <w:t xml:space="preserve">RNDr.Nipčová – informovala, že riaditeľom CV zvierat „Nitra 2010“ bude p.Kováčik. V jednom pavilóne budú aj ukážkové expozície všetkých druhov zvierat a uskutoční sa aj Medzinárodná výstava mačiek. Ďalej informovala aj o rekonštrukcii priestorov SRR SZCH. </w:t>
      </w:r>
    </w:p>
    <w:p>
      <w:pPr>
        <w:pStyle w:val="Normal"/>
        <w:rPr/>
      </w:pPr>
      <w:r>
        <w:rPr/>
        <w:t xml:space="preserve">Kováčik – výstavný výbor bude vytvorený na 4 roky, nie je možné, aby sa každý rok menil. Najbližších spolupracovníkov si navrhuje sám riaditeľ. Zástupcom riaditeľa by mal byť p.Ing.Roman Obložinský, vedúci expozície holubov by mal byť p.Milan Sahulčík, p.Ondrej Bača bude vedúci expozície hydiny, p.Štefan Adamec – králiky. Katalóg budú robiť pp.Žuffa, MVDr.Supuka a Ing.Demeter. </w:t>
      </w:r>
    </w:p>
    <w:p>
      <w:pPr>
        <w:pStyle w:val="Normal"/>
        <w:rPr/>
      </w:pPr>
      <w:r>
        <w:rPr/>
        <w:t xml:space="preserve">Pán Nosál - upozornil na článok p.Rybnikára v časopise Chovateľ, kde doporučuje na našich výstavách posudzovať aj poštové holuby. </w:t>
      </w:r>
    </w:p>
    <w:p>
      <w:pPr>
        <w:pStyle w:val="Normal"/>
        <w:rPr/>
      </w:pPr>
      <w:r>
        <w:rPr>
          <w:b/>
          <w:bCs/>
          <w:u w:val="single"/>
        </w:rPr>
        <w:t>Uznesenie č.15/2/2010</w:t>
      </w:r>
      <w:r>
        <w:rPr/>
        <w:t xml:space="preserve"> – ÚOK nesúhlasí, aby posudzovatelia SZCH posudzovali poštové holuby na našich výstavách, nakoľko poštové holuby majú samostatný zväz.</w:t>
      </w:r>
    </w:p>
    <w:p>
      <w:pPr>
        <w:pStyle w:val="Normal"/>
        <w:rPr/>
      </w:pPr>
      <w:r>
        <w:rPr/>
        <w:t>Samuelis – navrhol, aby komisia zasadala striedavo na západe, v strede a na východe Slovenska.</w:t>
      </w:r>
    </w:p>
    <w:p>
      <w:pPr>
        <w:pStyle w:val="Normal"/>
        <w:rPr/>
      </w:pPr>
      <w:r>
        <w:rPr/>
        <w:t xml:space="preserve">Ing.Demeter – mali by sa vyčísliť náklady na zasadnutia ÚOK v jednotlivých regiónoch a komisia by mala zasadať tam, kde sú náklady najnižšie z úsporných dôvodov, čo by bolo v prospech zväzu. </w:t>
      </w:r>
    </w:p>
    <w:p>
      <w:pPr>
        <w:pStyle w:val="Normal"/>
        <w:rPr/>
      </w:pPr>
      <w:r>
        <w:rPr>
          <w:b/>
          <w:bCs/>
          <w:u w:val="single"/>
        </w:rPr>
        <w:t>Uznesenie č.16/2/2010</w:t>
      </w:r>
      <w:r>
        <w:rPr/>
        <w:t xml:space="preserve"> – všetky zasadnutia komisie sa budú konať na OV SZCH v Žiline.  </w:t>
      </w:r>
    </w:p>
    <w:p>
      <w:pPr>
        <w:pStyle w:val="Normal"/>
        <w:rPr>
          <w:rFonts w:eastAsia="Times New Roman" w:cs="Times New Roman"/>
        </w:rPr>
      </w:pPr>
      <w:r>
        <w:rPr>
          <w:rFonts w:eastAsia="Times New Roman" w:cs="Times New Roman"/>
        </w:rPr>
        <w:t xml:space="preserve">    </w:t>
      </w:r>
    </w:p>
    <w:p>
      <w:pPr>
        <w:pStyle w:val="Normal"/>
        <w:rPr>
          <w:b/>
          <w:b/>
          <w:bCs/>
        </w:rPr>
      </w:pPr>
      <w:r>
        <w:rPr>
          <w:b/>
          <w:bCs/>
        </w:rPr>
        <w:t>9.Záver.</w:t>
      </w:r>
    </w:p>
    <w:p>
      <w:pPr>
        <w:pStyle w:val="Normal"/>
        <w:rPr/>
      </w:pPr>
      <w:r>
        <w:rPr/>
        <w:t xml:space="preserve">Predseda komisie p.Peter Samuelis poďakoval prítomným za účasť a zasadnutie ukončil. </w:t>
      </w:r>
    </w:p>
    <w:p>
      <w:pPr>
        <w:pStyle w:val="Normal"/>
        <w:rPr/>
      </w:pPr>
      <w:r>
        <w:rPr/>
      </w:r>
    </w:p>
    <w:p>
      <w:pPr>
        <w:pStyle w:val="Normal"/>
        <w:rPr/>
      </w:pPr>
      <w:r>
        <w:rPr/>
        <w:t xml:space="preserve">Zapísala: RNDr.Nipčová                                                           Náklady: 185,87 EUR </w:t>
      </w:r>
    </w:p>
    <w:p>
      <w:pPr>
        <w:pStyle w:val="Normal"/>
        <w:rPr>
          <w:rFonts w:eastAsia="Times New Roman" w:cs="Times New Roman"/>
          <w:b/>
          <w:b/>
          <w:bCs/>
        </w:rPr>
      </w:pPr>
      <w:r>
        <w:rPr>
          <w:rFonts w:eastAsia="Times New Roman" w:cs="Times New Roman"/>
          <w:b/>
          <w:bCs/>
        </w:rPr>
        <w:t xml:space="preserve">    </w:t>
      </w:r>
    </w:p>
    <w:p>
      <w:pPr>
        <w:pStyle w:val="Normal"/>
        <w:rPr>
          <w:b/>
          <w:b/>
          <w:bCs/>
        </w:rPr>
      </w:pPr>
      <w:r>
        <w:rPr>
          <w:b/>
          <w:bCs/>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sk-SK" w:bidi="zxx" w:eastAsia="zh-CN"/>
    </w:rPr>
  </w:style>
  <w:style w:type="character" w:styleId="Predvolenpsmoodseku">
    <w:name w:val="Predvolené písmo odsek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ok">
    <w:name w:val="Popisok"/>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08:49:00Z</dcterms:created>
  <dc:creator>Vierka Nipčová</dc:creator>
  <dc:description/>
  <dc:language>en-US</dc:language>
  <cp:lastModifiedBy>GR1</cp:lastModifiedBy>
  <cp:lastPrinted>2010-10-26T14:17:00Z</cp:lastPrinted>
  <dcterms:modified xsi:type="dcterms:W3CDTF">2010-12-24T08:49:00Z</dcterms:modified>
  <cp:revision>2</cp:revision>
  <dc:subject/>
  <dc:title>Slovenský zväz chovateľov, Krížna 44, 824 76 Bratislava</dc:title>
</cp:coreProperties>
</file>